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1385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360"/>
        <w:ind w:firstLine="1119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«Горютин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00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</w:t>
      </w:r>
    </w:p>
    <w:p>
      <w:pPr>
        <w:pStyle w:val="Normal"/>
        <w:spacing w:lineRule="auto" w:line="360"/>
        <w:ind w:firstLine="20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0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0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0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нформационный проект</w:t>
      </w:r>
    </w:p>
    <w:p>
      <w:pPr>
        <w:pStyle w:val="Normal"/>
        <w:spacing w:lineRule="auto" w:line="360"/>
        <w:ind w:firstLine="1285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ГЕОГРАФИЧЕСКИЕ ПРОФЕССИ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674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полнила:</w:t>
      </w:r>
    </w:p>
    <w:p>
      <w:pPr>
        <w:pStyle w:val="Normal"/>
        <w:spacing w:lineRule="auto" w:line="360"/>
        <w:ind w:firstLine="21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итоненкова Варвара,</w:t>
      </w:r>
    </w:p>
    <w:p>
      <w:pPr>
        <w:pStyle w:val="Normal"/>
        <w:spacing w:lineRule="auto" w:line="360"/>
        <w:ind w:firstLine="5903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еница 9а класса </w:t>
      </w:r>
    </w:p>
    <w:p>
      <w:pPr>
        <w:pStyle w:val="Normal"/>
        <w:spacing w:lineRule="auto" w:line="360"/>
        <w:ind w:firstLine="21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21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ководитель проекта:</w:t>
      </w:r>
    </w:p>
    <w:p>
      <w:pPr>
        <w:pStyle w:val="Normal"/>
        <w:spacing w:lineRule="auto" w:line="360"/>
        <w:ind w:firstLine="21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сильникова Валентина Александровна, </w:t>
      </w:r>
    </w:p>
    <w:p>
      <w:pPr>
        <w:pStyle w:val="Normal"/>
        <w:spacing w:lineRule="auto" w:line="360"/>
        <w:ind w:firstLine="210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итель географии </w:t>
      </w:r>
    </w:p>
    <w:p>
      <w:pPr>
        <w:pStyle w:val="Normal"/>
        <w:spacing w:lineRule="auto" w:line="360"/>
        <w:ind w:firstLine="11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11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11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1124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281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281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22-2023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………………………………………………………………………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Глава 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офессии и их классификации……………………………………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  <w:lang w:val="ru-RU"/>
              </w:rPr>
              <w:t>1.1 Что такое профессия?..................................................................................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ans-serif;Segoe Print"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1.2 Классификации профессий……………………………………………….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22"/>
              <w:spacing w:lineRule="auto" w:line="360" w:before="0" w:after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Segoe UI"/>
                <w:sz w:val="28"/>
                <w:szCs w:val="28"/>
                <w:lang w:val="ru-RU"/>
              </w:rPr>
              <w:t>1.3 Поступление после девятого класса – важный шаг в будущее………..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Глава 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Географические профессии………………………………………...7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41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Глава 3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нтерес старшеклассников и выбор учебного заведения………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23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Заключение…………………………………………………………………...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писок литературы………………………………………………………….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/>
        <w:ind w:firstLine="3233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Профессиональная принадлежность</w:t>
      </w: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– одна из значимых характеристик человека. Работа занимает значительную часть нашей жизни. Вот почему найти себя в мире профессий означает возможность получать удовлетворение от работы, максимально проявлять свои способности, чувствовать себя нужным людям. Это верный способ оставаться в форме, сохраняя физическое и психическое здоровье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уальность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же после 9 класса мы може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ть свое профессиональное будущее, выбрать, в какой ССУЗ поступ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Чтобы не совершить ошибку в предстоящем выборе и впоследствии заниматься тем, что действительно будет интересно, необходимо научиться разбираться в специфике профессий, а также в основных понятиях, связанных с профессиональной и трудовой деятельность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sans-serif;Segoe Print"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На уроках географии мы задумались, а что значит быть географом по профессии? Какую специальность можно выбрать в данном направлен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ание географических профессий, по которым можно получить среднее специальное образование и трудоустрои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ся с понятием «професс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ть, какие бывают географические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программы обучения географической направленно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памятку для выпускников 9 класса, поступающих в ССУЗЫ на специальности географической направленности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проект к защите и презента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оды исследовани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информации из научной литературы и в сети Интерн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ограмм обучения, систематизация полученной информации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 и презентац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1. Профессии и их классификаци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StrongEmphasis"/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1.1 Что такое професс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Профессия 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 xml:space="preserve">– это род трудовой деятельности, предполагающий наличие определённых теоретических знаний, которые подкрепляются рядом практических навыков, приобретённых путём целенаправленной подготовки и опыта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С точки зрения общества профессия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– это система профессиональных задач, форм и видов профессиональной деятельности людей, которые могут обеспечить удовлетворение потребностей общества в достижении значимого результата, продукта. С точки зрения конкретного человека профессия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– это деятельность, которая является источником его существования и средством личностной само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  <w:t>Если рассматривать истоки слова «профессия», то необходимо обратиться к истории данного слова. Термин «профессия» происходит от латинского корня, который означает «говорить публично, объявлять, заявлять». Жители Древнего Рима называли словом «профессия» род занятия, которому человек посвящал всю свою жизнь и о котором заявлял публично. Профессия определяет, в какой сфере человек трудится, указывает на содержание его работы.</w:t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sans-serif;Segoe Print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1.2 Классификации профес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Существует большое количество вариантов классификаций видов профессиональной деятельности, типов профессий. В нашей стране наиболее распространённой является классификация профессий, автором которой является известный российский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 xml:space="preserve"> психолог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 xml:space="preserve">Е.А. Климов. 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Он выделяет пять типов профессий в соответствии с предметом труда (предмет труда – то основное, с чем работает конкретный специалист: люди, техника, явления природы, и т. 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egoe UI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«Человек – Техника»:</w:t>
      </w:r>
      <w:r>
        <w:rPr>
          <w:rStyle w:val="StrongEmphasis"/>
          <w:rFonts w:eastAsia="Segoe U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egoe UI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eastAsia="Segoe UI" w:cs="Times New Roman" w:ascii="Times New Roman" w:hAnsi="Times New Roman"/>
          <w:sz w:val="28"/>
          <w:szCs w:val="28"/>
          <w:shd w:fill="FFFFFF" w:val="clear"/>
          <w:lang w:val="ru-RU"/>
        </w:rPr>
        <w:t>Профессии данного типа объединяют в себе те виды деятельности, в которых происходит активное взаимодействие с разнообразными приборами, машинами, механизмами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Segoe UI"/>
          <w:sz w:val="28"/>
          <w:szCs w:val="28"/>
        </w:rPr>
        <w:t> </w:t>
      </w:r>
      <w:r>
        <w:rPr>
          <w:rStyle w:val="StrongEmphasis"/>
          <w:rFonts w:eastAsia="Segoe UI"/>
          <w:sz w:val="28"/>
          <w:szCs w:val="28"/>
          <w:lang w:val="ru-RU"/>
        </w:rPr>
        <w:t>«Человек – Природа»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Segoe UI"/>
          <w:sz w:val="28"/>
          <w:szCs w:val="28"/>
          <w:lang w:val="ru-RU"/>
        </w:rPr>
        <w:t>В основе профессий данного типа лежит работа с природными объектами и явлениями. Связаны с исследованием и использованием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природных ресурсов, уходом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за животными и растениями, профилактикой и лечением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их заболеваний.</w:t>
      </w:r>
    </w:p>
    <w:p>
      <w:pPr>
        <w:pStyle w:val="Style22"/>
        <w:spacing w:lineRule="auto" w:line="360" w:before="0" w:after="0"/>
        <w:ind w:firstLine="709"/>
        <w:jc w:val="both"/>
        <w:rPr>
          <w:rStyle w:val="StrongEmphasis"/>
          <w:rFonts w:eastAsia="Segoe UI"/>
          <w:sz w:val="28"/>
          <w:szCs w:val="28"/>
          <w:lang w:val="ru-RU"/>
        </w:rPr>
      </w:pPr>
      <w:r>
        <w:rPr>
          <w:rStyle w:val="StrongEmphasis"/>
          <w:rFonts w:eastAsia="Segoe UI"/>
          <w:sz w:val="28"/>
          <w:szCs w:val="28"/>
          <w:lang w:val="ru-RU"/>
        </w:rPr>
        <w:t>«Человек — Знаковая система»:</w:t>
      </w:r>
      <w:r>
        <w:rPr>
          <w:rStyle w:val="StrongEmphasis"/>
          <w:rFonts w:eastAsia="Segoe UI"/>
          <w:sz w:val="28"/>
          <w:szCs w:val="28"/>
        </w:rPr>
        <w:t> 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Segoe UI"/>
          <w:sz w:val="28"/>
          <w:szCs w:val="28"/>
          <w:lang w:val="ru-RU"/>
        </w:rPr>
        <w:t>В качестве знаковой системы могут выступать цифры, числовые значения, коды, символы, тексты. Профессии данного типа связаны с</w:t>
      </w:r>
      <w:r>
        <w:rPr>
          <w:rFonts w:eastAsia="Segoe UI"/>
          <w:sz w:val="28"/>
          <w:szCs w:val="28"/>
        </w:rPr>
        <w:t> </w:t>
      </w:r>
      <w:r>
        <w:rPr>
          <w:rFonts w:eastAsia="Segoe UI"/>
          <w:sz w:val="28"/>
          <w:szCs w:val="28"/>
          <w:lang w:val="ru-RU"/>
        </w:rPr>
        <w:t>использованием устной и письменной речи, работой с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текстами, документами и цифрами, формулами и таблицами, чертежами, схемами, звуковыми сигналами.</w:t>
      </w:r>
    </w:p>
    <w:p>
      <w:pPr>
        <w:pStyle w:val="Style22"/>
        <w:spacing w:lineRule="auto" w:line="360" w:before="0" w:after="0"/>
        <w:ind w:firstLine="709"/>
        <w:jc w:val="both"/>
        <w:rPr>
          <w:rFonts w:eastAsia="Segoe UI"/>
          <w:sz w:val="28"/>
          <w:szCs w:val="28"/>
          <w:lang w:val="ru-RU"/>
        </w:rPr>
      </w:pPr>
      <w:r>
        <w:rPr>
          <w:rStyle w:val="StrongEmphasis"/>
          <w:rFonts w:eastAsia="Segoe UI"/>
          <w:sz w:val="28"/>
          <w:szCs w:val="28"/>
          <w:lang w:val="ru-RU"/>
        </w:rPr>
        <w:t>«Человек — Художественный образ»:</w:t>
      </w:r>
      <w:r>
        <w:rPr>
          <w:rStyle w:val="StrongEmphasis"/>
          <w:rFonts w:eastAsia="Segoe UI"/>
          <w:sz w:val="28"/>
          <w:szCs w:val="28"/>
        </w:rPr>
        <w:t> 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Segoe UI"/>
          <w:sz w:val="28"/>
          <w:szCs w:val="28"/>
          <w:lang w:val="ru-RU"/>
        </w:rPr>
        <w:t>Традиционно труд представителей профессий,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а также область их деятельности называют искусством. Связаны с</w:t>
      </w:r>
      <w:r>
        <w:rPr>
          <w:rFonts w:eastAsia="Segoe UI"/>
          <w:sz w:val="28"/>
          <w:szCs w:val="28"/>
        </w:rPr>
        <w:t> </w:t>
      </w:r>
      <w:r>
        <w:rPr>
          <w:rFonts w:eastAsia="Segoe UI"/>
          <w:sz w:val="28"/>
          <w:szCs w:val="28"/>
          <w:lang w:val="ru-RU"/>
        </w:rPr>
        <w:t>созданием, проектированием, моделированием художественных произведений,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с воспроизведением, изготовлением различных произведений искусства.</w:t>
      </w:r>
    </w:p>
    <w:p>
      <w:pPr>
        <w:pStyle w:val="Style22"/>
        <w:spacing w:lineRule="auto" w:line="360" w:before="0" w:after="0"/>
        <w:ind w:firstLine="709"/>
        <w:jc w:val="both"/>
        <w:rPr>
          <w:rFonts w:eastAsia="Segoe UI"/>
          <w:sz w:val="28"/>
          <w:szCs w:val="28"/>
          <w:lang w:val="ru-RU"/>
        </w:rPr>
      </w:pPr>
      <w:r>
        <w:rPr>
          <w:rStyle w:val="StrongEmphasis"/>
          <w:rFonts w:eastAsia="Segoe UI"/>
          <w:sz w:val="28"/>
          <w:szCs w:val="28"/>
          <w:lang w:val="ru-RU"/>
        </w:rPr>
        <w:t>«Человек - Человек»: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Segoe UI"/>
          <w:sz w:val="28"/>
          <w:szCs w:val="28"/>
          <w:lang w:val="ru-RU"/>
        </w:rPr>
        <w:t>Эти профессии имеют особую социальную значимость, предполагают постоянную работу с людьми. Связаны с медицинским обслуживанием,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правовой защитой,</w:t>
      </w:r>
      <w:r>
        <w:rPr>
          <w:rFonts w:eastAsia="Segoe UI"/>
          <w:sz w:val="28"/>
          <w:szCs w:val="28"/>
        </w:rPr>
        <w:t>  </w:t>
      </w:r>
      <w:r>
        <w:rPr>
          <w:rFonts w:eastAsia="Segoe UI"/>
          <w:sz w:val="28"/>
          <w:szCs w:val="28"/>
          <w:lang w:val="ru-RU"/>
        </w:rPr>
        <w:t>обучением и с воспитанием бытовым обслуживанием.</w:t>
      </w:r>
    </w:p>
    <w:p>
      <w:pPr>
        <w:pStyle w:val="Style22"/>
        <w:spacing w:lineRule="auto" w:line="360" w:before="0" w:after="0"/>
        <w:ind w:firstLine="709"/>
        <w:jc w:val="both"/>
        <w:rPr>
          <w:rFonts w:eastAsia="Segoe UI"/>
          <w:sz w:val="28"/>
          <w:szCs w:val="28"/>
          <w:lang w:val="ru-RU"/>
        </w:rPr>
      </w:pPr>
      <w:r>
        <w:rPr>
          <w:rFonts w:eastAsia="Segoe UI"/>
          <w:sz w:val="28"/>
          <w:szCs w:val="28"/>
          <w:lang w:val="ru-RU"/>
        </w:rPr>
      </w:r>
    </w:p>
    <w:p>
      <w:pPr>
        <w:pStyle w:val="Style22"/>
        <w:spacing w:lineRule="auto" w:line="360" w:before="0" w:after="0"/>
        <w:ind w:firstLine="709"/>
        <w:jc w:val="center"/>
        <w:rPr>
          <w:rFonts w:eastAsia="Segoe UI"/>
          <w:b/>
          <w:b/>
          <w:bCs/>
          <w:sz w:val="28"/>
          <w:szCs w:val="28"/>
          <w:lang w:val="ru-RU"/>
        </w:rPr>
      </w:pPr>
      <w:r>
        <w:rPr>
          <w:rFonts w:eastAsia="Segoe UI"/>
          <w:b/>
          <w:bCs/>
          <w:sz w:val="28"/>
          <w:szCs w:val="28"/>
          <w:lang w:val="ru-RU"/>
        </w:rPr>
        <w:t>1.3 Поступление после девятого класса – важный шаг в будущее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rFonts w:eastAsia="Helvetica"/>
          <w:sz w:val="28"/>
          <w:szCs w:val="28"/>
          <w:shd w:fill="FFFFFF" w:val="clear"/>
          <w:lang w:val="ru-RU"/>
        </w:rPr>
        <w:t xml:space="preserve">Выпускник может раньше определиться со сферой своей дальнейшей профессиональной деятельности. Уже через четыре года он получит специальность, диплом и может начать работать и обеспечивать себя сам. Его бывшие одноклассники, оставшиеся в школе, к этому времени только-только перейдут на третий курс институтов. </w:t>
      </w:r>
      <w:r>
        <w:rPr>
          <w:rFonts w:eastAsia="Segoe UI"/>
          <w:sz w:val="28"/>
          <w:szCs w:val="28"/>
          <w:shd w:fill="FFFFFF" w:val="clear"/>
          <w:lang w:val="ru-RU"/>
        </w:rPr>
        <w:t>Пожалуй, главный плюс для абитуриентов. Чтобы пополнить ряды студентов колледжа, достаточно предоставить аттестат, при поступлении учитывается его средний балл. Зачисление на большинство специальностей проводится без экзаменов. И все же, чем лучше у Вас школьные оценки, тем проще будет поступить в ссуз.</w:t>
      </w:r>
    </w:p>
    <w:p>
      <w:pPr>
        <w:pStyle w:val="Style22"/>
        <w:spacing w:lineRule="auto" w:line="360" w:before="0" w:after="0"/>
        <w:ind w:firstLine="709"/>
        <w:jc w:val="both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>Одновременно с учёбой студенты начинают постигать азы будущей профессии. Часть преподавателей — это действующие практики. Они не просто читают лекции, но и делятся собственным опытом, опираясь на реалии рынка.</w:t>
      </w:r>
    </w:p>
    <w:p>
      <w:pPr>
        <w:pStyle w:val="Style22"/>
        <w:spacing w:lineRule="auto" w:line="360" w:before="0" w:after="0"/>
        <w:ind w:firstLine="709"/>
        <w:jc w:val="both"/>
        <w:rPr>
          <w:rFonts w:eastAsia="Segoe UI"/>
          <w:sz w:val="28"/>
          <w:szCs w:val="28"/>
          <w:shd w:fill="FFFFFF" w:val="clear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 xml:space="preserve">В 19-20 лет Вы будете иметь на руках диплом о среднем профессиональном образовании и бесценный опыт, наработанный во время прохождения практики. Этого достаточно для удачного карьерного старта по полученной специальности. 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Segoe UI"/>
          <w:sz w:val="28"/>
          <w:szCs w:val="28"/>
          <w:shd w:fill="FFFFFF" w:val="clear"/>
          <w:lang w:val="ru-RU"/>
        </w:rPr>
        <w:t>В дальнейшем вы можете повышать свой уровень знаний, опыта и профессионализма, выбрав  высшее  учебное заведение уже более сознательно.</w:t>
      </w:r>
    </w:p>
    <w:p>
      <w:pPr>
        <w:pStyle w:val="Normal"/>
        <w:spacing w:lineRule="auto" w:line="360"/>
        <w:ind w:firstLine="196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2. Географические профессии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География — это наука, которая изучает мир во всём его многообразии. В сферу её интересов входит природа, экономика, социальные отношения и даже медицина. Поэтому и профессий, связанных с географией, довольно много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rFonts w:eastAsia="sans-serif;Segoe Print"/>
          <w:color w:val="000000"/>
          <w:sz w:val="28"/>
          <w:szCs w:val="28"/>
          <w:lang w:val="ru-RU"/>
        </w:rPr>
      </w:pPr>
      <w:r>
        <w:rPr>
          <w:rFonts w:eastAsia="sans-serif;Segoe Print"/>
          <w:color w:val="000000"/>
          <w:sz w:val="28"/>
          <w:szCs w:val="28"/>
          <w:shd w:fill="FFFFFF" w:val="clear"/>
          <w:lang w:val="ru-RU"/>
        </w:rPr>
        <w:t>Условно все современные профессии в области географии разделяют на два больших на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изическая география (профессии, связанные с изучением природы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щественная география (профессии, связанные с изучением социально-экономических и политических процессов)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Направления и профессии, связанные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с физической географией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Геоморфолог - 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  <w:lang w:val="ru-RU"/>
        </w:rPr>
        <w:t>учёный, который изучает поверхность Земли, рельеф местности, следит за его изменениями и разви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Биогеограф -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нимается изучением распределения по земному шару различных биоценозов, а также животных, растений и микроорганизмов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Гляциолог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эти бесстрашные специалисты должным образом изучают ледовые и снежные покровы нашей планеты.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Метеоролог  -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ученый, который изучает и работает в области метеорологии, стремясь понять или предсказать атмосферные явления Земли, включая погоду.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Ландшафтовед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это специалист-исследователь в области географии, который специализируется на изучении всех факторов природных ландшафтов, взаимосвязей всех природных компонентов ландшафтов от наименьших элементов (лес, парк, луг, речка, поле, пруд) до самых больших из них – географических оболочек плане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пелеолог -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shd w:fill="FFFFFF" w:val="clear"/>
          <w:lang w:val="ru-RU"/>
        </w:rPr>
        <w:t>человек, изучающий естественные подземные пещ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Океанолог -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ёный, специализирующийся на изучении оке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Гидрогеолог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это специалисты, которые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занимаются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поиском и изучением подзем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очвовед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специалист, учёный, который изучает почвенный покров, его происхождение, состав, свойства, стро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Геодезист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это специалисты, без которых не обходится ни одно проектирование и строительство дорог, зданий и других соору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Картограф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специалист по составлению бумажных и электронных ка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Вулканолог 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геолог, который занимается изучением образования и вулканической активности вулк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Эколог -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человек, который заботится о защите окружающей среды и/или выступает за н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алеогеограф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э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т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специалисты, которые изучают историю развития современной земной поверхности и реконструируют доисторический релье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да можно устроиться на работ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о-исследовательские институт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изводственные фир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фтегазодобывающие орган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исковые геологические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ные орган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еослужбы и метеостан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учные океанографические с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смодро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юро технической инвентаризации (БТИ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и, которым нужны съёмки и замеры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троительные компа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идрографические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водные и береговые лабора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Направления и профессии, связанные </w:t>
      </w: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>с социально-экономической географией</w:t>
      </w: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Политолог-географ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это главным образом аналитики и эксперты. Они способны оценить происходящие на мировой арене события, понять расстановку сил, установить причины политических конфликтов, определить методы их разрешения и спрогнозировать возможные последств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Географ-экономист - 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циальность на стыке географии и экономики для интеллектуалов и аналитиков. Предмет изучения — мировое разделение труда, промышленная глобализация, экономическая интеграция на международном уро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Геомаркетолог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изучают влияние географических факторов на экономические результаты деятельности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sans-serif;Segoe Print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Этнограф -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специализация ученого-историка, который изучает этносы: культуру народов, их историю, традиции и бы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Урбанист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специалист по планированию комфортной для проживания городской среды.‍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Менеджер по туризму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специалист, который занимается организацией поездок, изучает и тестирует маршруты, подбирает отели, оценивает их уровень сервиса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уда можно устроиться на работ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редние и высшие учебные завед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урналы, телевидение и другие С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аркетинговые компа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е пред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анки и финансовые струк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е органы вла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уристические компании и гостиничные комплексы.</w:t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ru-RU"/>
        </w:rPr>
        <w:t>Профессии будущего в области географии</w:t>
      </w: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Агроэколог 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ециалист по сельскохозяйственной экологии, радиоэкологии, экологической токсикологии, экологии наземных и водных экосистем, экологическому пра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Агрокибернетик 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ециалист, который обеспечивает сельское хозяйство новыми технологиями и новым оборуд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Архитектор живых систем –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 специалист по планированию, проектированию и созданию технологий замкнутого цикла с участием генетически модифицированных организмов и микроорганизм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Бред-менеджер пространств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ганизатор и консультант, отвечающий за «виртуальный имидж» территории и наполняющий виртуальное пространство места, территории культурными смыслами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Космогеолог 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ециалист, который оказывает услуги по уходу за кожей человека и устранению её эстетических недостатков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Специалист по преодолению системных эклологических катастроф 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женер-специалист, который занимается предотвращением экологических катастроф, растянутых во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Экоаналитик в строительстве и добывающей промышленности –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ециалист, который ведёт работу по обеспечению экологических норм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оительной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расли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68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Геонавигатор - 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то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ециалист, который организует и управляет процессом геонавигационного сопровождения бурения нефтяных и газовых скважин при помощи специальных приборов и оборудования.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/>
        <w:t>Глава 3. Интерес старшеклассников и выбор учебного за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я с этим проектом, я заинтересовалась, интересны ли эти специальности старшеклассникам нашей школы. Я провела анкетирование среди 8-9 классов, участвовали 30 человек. Проанализировав данные получила следующие результаты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4956175" cy="3401060"/>
            <wp:effectExtent l="0" t="0" r="0" b="0"/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5093335" cy="3046095"/>
            <wp:effectExtent l="0" t="0" r="0" b="0"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5135245" cy="307911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27625" cy="314769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 я решила создать  таблицу,  в которую внесла информацию о учебных заведениях, специализации, проходном балле, сроке обучении.     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Таб.№1 Колледжи Твери и Тверской области.</w:t>
      </w:r>
    </w:p>
    <w:tbl>
      <w:tblPr>
        <w:tblW w:w="1472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0"/>
        <w:gridCol w:w="1575"/>
        <w:gridCol w:w="1395"/>
        <w:gridCol w:w="1786"/>
        <w:gridCol w:w="1418"/>
        <w:gridCol w:w="1842"/>
        <w:gridCol w:w="1276"/>
        <w:gridCol w:w="1241"/>
        <w:gridCol w:w="55"/>
        <w:gridCol w:w="1215"/>
        <w:gridCol w:w="55"/>
      </w:tblGrid>
      <w:tr>
        <w:trPr>
          <w:trHeight w:val="15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лледжи Твери,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Твер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верской химико-технологический коллед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Тверской технологический коллед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Тверской колледж сервиса и туриз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олледж Росс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Ржевскийагрврный коллед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ГБПОУ Калашниковский колл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ГБПОУ Кашинский колледж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ГБПОУ Осташковский коллед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ГБПОУВышневолоцкий колледж </w:t>
            </w:r>
          </w:p>
        </w:tc>
      </w:tr>
      <w:tr>
        <w:trPr>
          <w:trHeight w:val="22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ециализ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-эко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оительство и экспоуатация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тинечный сервис, туриз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дово-парковое  и ландшафтов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емлеустройство, лесное и лесопарковое хозяйство, садово-парковое  и ландшафтовое строительство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отоведение и зверо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борант-эколог, полярографис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стер по лесному хозяйств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тупительные испыт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заменационные бил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вступительных испыт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замен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вступительных 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з вступительных испытаний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зам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заме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замены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замен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ходной бал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лл аттестата 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лл аттестата выше 4.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 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 3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3.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3.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обу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-3 г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6 месяце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года 10 месяцев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br w:type="page"/>
      </w:r>
      <w:r>
        <w:rPr/>
        <w:t>Таб.№2 Колледжи вне Тверской области.</w:t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87"/>
        <w:gridCol w:w="2376"/>
        <w:gridCol w:w="1873"/>
        <w:gridCol w:w="2691"/>
        <w:gridCol w:w="1851"/>
        <w:gridCol w:w="2187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лледжи вне Тверской обла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Московский гидрометеорологический технику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Колледж геодезии и картографии МИИГАи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ДР №26 колледж архитектурыдизайна и реинжинеринга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Ростовский-на-Дону гидрометеорологический техникум(РГМ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адово-архитектурный колледж(Санкт-Петербург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Санкт-Петербуржский морской рыбопромышленный колледж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ециализ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к-метиоролог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ик-эко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эрофотогеодезия, картография земельно-имущественные отнош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рхитектура и дизайн, ландшафтная архитектура и флорис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теорология, земельно-имущественные отношения садово-парковое и ландшафтовое строительство 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дово-парковое и ландшафтовое строи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хтиология и рыболовство, обработка водных биоресурс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тупительные испы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тупительных испытаний н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замены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ворческий экзамен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ворческий экзамен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тупительных испытаний 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ступительных испытаний не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ходной бал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3.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от 4.2 до 4.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проходной балл 4.15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от 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ий балл 4.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редний балл 3.9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обу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 2 лет 10 месяцев до 3 лет 10 месяц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10 месяцев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года 8 месяце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года 10 месяце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года 6 месяце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было установлено следующе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ие профессии мало популяризированы в школе, в семье, в целом в современном обществе, поэтому о них мы мало знаем, что делает их почти невостребованными среди выпускников 9-х клас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озрасте 15-16 лет выбор профессии происходит с подачи родителей. А главным аргументом является доходность и престижность рабочего места в будущ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имеет финансирование обучения, поэтому выбор падает на «недорогие» направления. А интересы и склонности будущего специалиста уходят на второй пла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вери и Тверской области учебные заведения предлагают крайне мало профилей обучения географического направления. Кроме того географические профессии в основном требуют высшего, а не среднего образования. В то же время ССУЗы с географическими направлениями существуют, но в других регионах России. Далеко не все родители готовы отправить ребенка далеко от дома после 9 класса по вполне объективным экономическим, психологическим, социальным причин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льзя забывать, что профессии географического направления во многом отвечают запросам будущего и соответствуют  важным направлениям развития нашей страны – экологи, землеустроители, метеорологи, ландшафтоведы, управленцы территориями разных уровней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1"/>
          <w:rFonts w:cs="Times New Roman" w:ascii="Times New Roman" w:hAnsi="Times New Roman"/>
          <w:lang w:val="ru-RU"/>
        </w:rPr>
        <w:t>Список интернет ресурс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kem.by/proforientir/профессия-специальность-должность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szn.gov74.ru/szn/other/proforientaciya/mirprofessij/klassifikaciyaprofessij.htm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z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eality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etyr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ichi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tob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it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s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9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las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5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656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3960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7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md-eksperiment.org/post/20201218-10-prichin-postupit-v-kolledzh-posle-9-klass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moluch.ru/information/osnovnye-vidy-uchebnyh-zavedenij-v-rossii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zaochnik.ru/blog/professii-svjazannye-s-geografiej-spisok-opisanie/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uzopedia.ru/vuz/5739/napr/1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www.vsekolledzhi.ru/kolledzh/region/tverskaya-oblast/specialnost/gostinichnyy-servis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https://postupi.online/professii/perspektiv-budushee/ege-geografiya/?utm_source=yandex.ru&amp;utm_medium=organic&amp;utm_campaign=yandex.ru&amp;utm_referrer=yandex.ru- Старицкий коллед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https://disshelp.ru/blog/obzor-ssuzov-s-napravleniem-podgotovki-geografiya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college.edunetwork.ru/69/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https://spb.propostuplenie.ru/college/kolledzhi-posle-9-klassa/?AdmissionBase[]=6&amp;CollegePager=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проектной работ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роекта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ЕОГРАФИЧЕСКИЕ ПРОФЕССИ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оекта: Красильникова В. 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редмет: географ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раст учащихся, на который рассчитан проект: 14-16 л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проектной группы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итоненкова Варвара 9А клас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проекта: информационны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чик проекта: МОУ «Горютинская СОШ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исание географических профессий, по которым можно получить среднее специальное образование и трудоустроить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ся с понятием «професс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знать, какие бывают географические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анализировать программы обучения географической направленност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ь памятку для выпускников 9 класса, поступающих в ССУЗЫ на специальности географической направленност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ть проект к защите и презентац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работы могут быть использованы для профориентационных беседах с учащимися 9-х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одготовки проек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9"/>
        <w:gridCol w:w="66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ктябр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Выбор темы проекта.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Определили  цель, задачи  проекта и методы работ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бор информации по данной тем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кетирование  учащихс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Ноя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работка данных анкетировани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истематизация и структурирование собранного материа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ение результатов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2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Сдача проекта руководителю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оработка проекта и исправления замеч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дача проекта эксперт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одготовка  доклада и презентации  для защиты проекта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eastAsia="zh-C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4">
    <w:name w:val="Текст примечания Знак"/>
    <w:qFormat/>
    <w:rPr>
      <w:rFonts w:ascii="Calibri" w:hAnsi="Calibri" w:cs="Calibri"/>
      <w:lang w:val="en-US" w:eastAsia="zh-CN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7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www.kem.by/proforientir/&#1087;&#1088;&#1086;&#1092;&#1077;&#1089;&#1089;&#1080;&#1103;-&#1089;&#1087;&#1077;&#1094;&#1080;&#1072;&#1083;&#1100;&#1085;&#1086;&#1089;&#1090;&#1100;-&#1076;&#1086;&#1083;&#1078;&#1085;&#1086;&#1089;&#1090;&#1100;/" TargetMode="External"/><Relationship Id="rId13" Type="http://schemas.openxmlformats.org/officeDocument/2006/relationships/hyperlink" Target="https://szn.gov74.ru/szn/other/proforientaciya/mirprofessij/klassifikaciyaprofessij.htm" TargetMode="External"/><Relationship Id="rId14" Type="http://schemas.openxmlformats.org/officeDocument/2006/relationships/hyperlink" Target="https://dzen.ru/media/realityschool/chetyre-prichiny-chtoby-uiti-iz-shkoly-posle-9-klassa-5de36566bd639600b0b3f78d" TargetMode="External"/><Relationship Id="rId15" Type="http://schemas.openxmlformats.org/officeDocument/2006/relationships/hyperlink" Target="https://md-eksperiment.org/post/20201218-10-prichin-postupit-v-kolledzh-posle-9-klassa" TargetMode="External"/><Relationship Id="rId16" Type="http://schemas.openxmlformats.org/officeDocument/2006/relationships/hyperlink" Target="https://moluch.ru/information/osnovnye-vidy-uchebnyh-zavedenij-v-rossii/" TargetMode="External"/><Relationship Id="rId17" Type="http://schemas.openxmlformats.org/officeDocument/2006/relationships/hyperlink" Target="https://zaochnik.ru/blog/professii-svjazannye-s-geografiej-spisok-opisanie/" TargetMode="External"/><Relationship Id="rId18" Type="http://schemas.openxmlformats.org/officeDocument/2006/relationships/hyperlink" Target="https://vuzopedia.ru/vuz/5739/napr/19" TargetMode="External"/><Relationship Id="rId19" Type="http://schemas.openxmlformats.org/officeDocument/2006/relationships/hyperlink" Target="https://www.vsekolledzhi.ru/kolledzh/region/tverskaya-oblast/specialnost/gostinichnyy-servis/" TargetMode="External"/><Relationship Id="rId20" Type="http://schemas.openxmlformats.org/officeDocument/2006/relationships/hyperlink" Target="https://college.edunetwork.ru/69/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7:00Z</dcterms:created>
  <dc:creator>пк</dc:creator>
  <dc:description/>
  <cp:keywords/>
  <dc:language>en-US</dc:language>
  <cp:lastModifiedBy>210</cp:lastModifiedBy>
  <cp:lastPrinted>2022-12-13T09:16:00Z</cp:lastPrinted>
  <dcterms:modified xsi:type="dcterms:W3CDTF">2022-12-13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2030A05D4704B220D1B456DA0925</vt:lpwstr>
  </property>
  <property fmtid="{D5CDD505-2E9C-101B-9397-08002B2CF9AE}" pid="3" name="KSOProductBuildVer">
    <vt:lpwstr>1049-11.2.0.11417</vt:lpwstr>
  </property>
</Properties>
</file>