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 по окружающему миру 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ликая Отечественная война. Великая Поб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Style15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интеллектуальные учебные действия (умение мыслить и работать с информацией), младших школьников о Великой Отечественной войне на основе их самостоятельной, поисков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интеллектуальные учебные действия (умение мыслить и работать с информацией)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ь коммуникативным  навыкам  взаимодействия;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творческое и критическое мышление, расширять кругозор учащихся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ывать интерес к истории своего  Отечества, чувство долга,  патриотизма, милосердия.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оспитывать личные качества учащихся (настойчивость, тактичность, солидарность, дружелюбие), направленные на формирование УУД: 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  </w:t>
      </w:r>
      <w:r>
        <w:rPr>
          <w:rStyle w:val="C19"/>
          <w:b/>
          <w:bCs/>
          <w:i/>
          <w:iCs/>
          <w:color w:val="000000"/>
          <w:sz w:val="28"/>
          <w:szCs w:val="28"/>
          <w:u w:val="single"/>
        </w:rPr>
        <w:t>Личностные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способность к самооценке на основе критерия успешности учебной деятельност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- </w:t>
      </w:r>
      <w:r>
        <w:rPr>
          <w:rStyle w:val="C19"/>
          <w:b/>
          <w:bCs/>
          <w:i/>
          <w:iCs/>
          <w:color w:val="000000"/>
          <w:sz w:val="28"/>
          <w:szCs w:val="28"/>
          <w:u w:val="single"/>
        </w:rPr>
        <w:t>Регулятивные</w:t>
      </w:r>
      <w:r>
        <w:rPr>
          <w:rStyle w:val="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C17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мение определять и формулировать цель на уроке с помощью учителя; проговаривать последовательность действий на уроке; работать самостоятельно по плану действий; оценивать правильность выполнения действия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 высказывать своё предположени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 </w:t>
      </w:r>
      <w:r>
        <w:rPr>
          <w:rStyle w:val="C19"/>
          <w:b/>
          <w:bCs/>
          <w:i/>
          <w:iCs/>
          <w:color w:val="000000"/>
          <w:sz w:val="28"/>
          <w:szCs w:val="28"/>
          <w:u w:val="single"/>
        </w:rPr>
        <w:t>Коммуникативные</w:t>
      </w:r>
      <w:r>
        <w:rPr>
          <w:rStyle w:val="C0"/>
          <w:b/>
          <w:bCs/>
          <w:i/>
          <w:iCs/>
          <w:color w:val="000000"/>
          <w:sz w:val="28"/>
          <w:szCs w:val="28"/>
        </w:rPr>
        <w:t>: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мение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оформлять свои мысли в устной форме;</w:t>
      </w:r>
      <w:r>
        <w:rPr>
          <w:rStyle w:val="C0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слушать и понимать речь других; совместно договариваться о правилах поведения и общения на уроке и следовать им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- </w:t>
      </w:r>
      <w:r>
        <w:rPr>
          <w:rStyle w:val="C19"/>
          <w:b/>
          <w:bCs/>
          <w:i/>
          <w:iCs/>
          <w:color w:val="000000"/>
          <w:sz w:val="28"/>
          <w:szCs w:val="28"/>
          <w:u w:val="single"/>
        </w:rPr>
        <w:t>Познавательные</w:t>
      </w:r>
      <w:r>
        <w:rPr>
          <w:rStyle w:val="C2"/>
          <w:i/>
          <w:iCs/>
          <w:color w:val="000000"/>
          <w:sz w:val="28"/>
          <w:szCs w:val="28"/>
        </w:rPr>
        <w:t>:</w:t>
      </w:r>
      <w:r>
        <w:rPr>
          <w:rStyle w:val="C3"/>
          <w:color w:val="000000"/>
          <w:sz w:val="28"/>
          <w:szCs w:val="28"/>
        </w:rPr>
        <w:t> умение ориентироваться в своей системе знаний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«Великая Отечественная война. Великая Победа» с использованием музейных технологий. Музыкальный  видео - ролик на песню «Дети войны», видео ролик о войне. Иллюстрации с изображением боев ВОВ, портреты героев войны, лента времени с отмеченными на ней основными событиями ВОВ, экспонаты музея МОУ «Верхневолж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ый момент. </w:t>
      </w:r>
      <w:r>
        <w:rPr>
          <w:b/>
          <w:i/>
          <w:sz w:val="28"/>
          <w:szCs w:val="28"/>
        </w:rPr>
        <w:t>(1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я рада вас приветствовать на нашем открытом уро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жде чем, вы сформулируете тему сегодняшнего урока, я хотела бы прочитать стихотворение В. Высоцкого «Братские могилы».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 слай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 читает стихотворение о вой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ие моги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ратских могилах не ставят крес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довы на них не рыдают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им кто-то приносит букеты цв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чный огонь зажиг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раньше вставала земля на ды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ынче - гранитные пл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есь нет ни одной персональной судьбы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удьбы в единую сл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Вечном огне -  видишь вспыхнувший тан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щие русские х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щий Смоленск и горящий рейхста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ящее сердце солд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ратских могил нет заплаканных вдов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юда ходят люди покреп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ратских могилах не ставят крестов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разве от этого легче?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Выс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о чем это стихотворе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ы правы, это стихотворение о войне,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нем уроке мы с вами узнаем, что же такое Великая Отечественная война и Великая Победа, о том какой важный вклад в Победу внесли наши с Вами земляки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ой тем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красен месяц май. Весеннее солнышко своими лучами пробуждает природу к жизни, нежной зеленью покрываются луга и леса. В мае мы празднуем Великую Победу, которую одержал наш народ в самой кровопролитной войне в истории.</w:t>
      </w:r>
      <w:r>
        <w:rPr>
          <w:b/>
          <w:i/>
          <w:sz w:val="28"/>
          <w:szCs w:val="28"/>
        </w:rPr>
        <w:t xml:space="preserve"> (3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случайно сегодня мы проводим открытый урок в школьном музее, ведь здесь сохранились уникальные экспонаты Великой Отечественной вой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экспонатов.</w:t>
      </w:r>
      <w:r>
        <w:rPr>
          <w:b/>
          <w:i/>
          <w:sz w:val="28"/>
          <w:szCs w:val="28"/>
        </w:rPr>
        <w:t xml:space="preserve"> (4-7 слай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- это одна из самых важных страниц в истории России. Началась она 22 июня 1941 года с момента нападения Германии на Советский Союз, а окончилась 9 мая 1945 года с падением Германии. ВОВ одна из самых важных и основополагающих частей Второй Мировой войны и очень важно знать все ключевые ее моменты и важные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договоренности о ненападении, которую заключили между собой Советский Союз и Германия, в четыре часа утра 22 июня 1941 года Германия без объявления войны напала на Советский Союз. Изначально в планах фашистского правительства было захватить СССР за шесть недель, применяя стратегию молниеносной войны. Кодовым названием операции по захвату стал план «Барбаросса», навеки вошедший в ис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ланы немцев не оправдали себя, хотя первые месяцы войны они несли победы, быстро продвигаясь вглубь страны, захватывая все новые территор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значимыми событиями начала войны было взятие Ленинграда в блокаду, которая длилась долгих 900 дней. Ее можно считать одной из самых тяжелых страниц в истории войны. И битву за Москву, которая окончилась победой Советского Союза. Переломный момент произошел зимой 1941 года, когда русские из отступления перешли в наступление, что подняло общий боевой дух: советские войска наконец-то перестали отступать. Таким образом, план быстрой войны был прова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й стране пришлось воевать с сильным и жестоким противником. С первого дня войны на борьбу с врагом поднялся весь народ. Тяжело было всем: и воинам на фронте, и тем, кто сражался с врагом на захваченной территории, и тем, кто трудился в тылу. Великая Отечественная война была разрушительная, кровопролитная война. Со стороны СССР погибло почти 42 миллиона человек. Героические поступки этих людей, отдавших жизнь за свободу Родины, мы будем помнить веч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мотр видео ролика на песню «Дети войны» И. Резник – О. Юдах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й войны есть свои герои. В истории Великой Отечественной войны остались имена миллионов защитников Отечества, многие из которых проживали на нашей с Вами малой Родине. Мы помним всех героев, кто сберег нашу землю и защитил нас. Сейчас мы заслушаем доклады о наших земляках. Трояновских мальчишках.</w:t>
      </w:r>
      <w:r>
        <w:rPr>
          <w:b/>
          <w:i/>
          <w:sz w:val="28"/>
          <w:szCs w:val="28"/>
        </w:rPr>
        <w:t xml:space="preserve"> (8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 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яновские мальчи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йна не обошла стороной ни одну семью, она коснулось практически каждого. На войну забрали и прадеда вашего одноклассника Мещерякова Ивана, Черных Николая Макаровича. Он пережил все жестокости и трудности войны, прошел всю войну, встречал Победу. Сейчас мы заслушаем доклад о нём.</w:t>
      </w:r>
      <w:r>
        <w:rPr/>
        <w:t xml:space="preserve"> </w:t>
      </w:r>
      <w:r>
        <w:rPr>
          <w:sz w:val="28"/>
          <w:szCs w:val="28"/>
        </w:rPr>
        <w:t>(9 слай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2.  Черных Николай Макарови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преле 1945 года начался штурм Берлина – столицы Германии. Им руководил выдающийся полководец маршал Георгий Константинович Жуков. Через две недели красное Знамя Победы развевалось над зданием рейхста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новой темы. Видео ролик «Парад Поб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день </w:t>
      </w:r>
      <w:r>
        <w:rPr>
          <w:b/>
          <w:sz w:val="28"/>
          <w:szCs w:val="28"/>
        </w:rPr>
        <w:t xml:space="preserve">9 мая </w:t>
      </w:r>
      <w:r>
        <w:rPr>
          <w:sz w:val="28"/>
          <w:szCs w:val="28"/>
        </w:rPr>
        <w:t xml:space="preserve">стал </w:t>
      </w:r>
      <w:r>
        <w:rPr>
          <w:b/>
          <w:sz w:val="28"/>
          <w:szCs w:val="28"/>
        </w:rPr>
        <w:t xml:space="preserve">Днем Победы </w:t>
      </w:r>
      <w:r>
        <w:rPr>
          <w:sz w:val="28"/>
          <w:szCs w:val="28"/>
        </w:rPr>
        <w:t xml:space="preserve">в войне с фашистской Германией. Велика была цена  Победы. Страна  потеряла почти </w:t>
      </w:r>
      <w:r>
        <w:rPr>
          <w:b/>
          <w:sz w:val="28"/>
          <w:szCs w:val="28"/>
        </w:rPr>
        <w:t xml:space="preserve">27 миллионов человек, </w:t>
      </w:r>
      <w:r>
        <w:rPr>
          <w:sz w:val="28"/>
          <w:szCs w:val="28"/>
        </w:rPr>
        <w:t>многие стали инвалидами, а дети сиротами, не было и нет ни одной семьи, где бы не вспоминали эти страшные годы. В нашем школьном музее есть знамя Победы, на которой ребята, учителя собственноручно вышивали имена своих воевавших родствен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я музейных экспонатов.</w:t>
      </w:r>
      <w:r>
        <w:rPr>
          <w:b/>
          <w:i/>
          <w:sz w:val="28"/>
          <w:szCs w:val="28"/>
        </w:rPr>
        <w:t xml:space="preserve"> (10 слайд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давайте вспомним, что же 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с вами узнал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что рассчитывали немецкие военачальники, нападая на СССР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легкую и быструю побе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дней длилась блокада Ленингра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0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советская армия одержала первую победу, которая помогла перейти в наступление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оск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людей погибло со стороны СССР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коло 42 млн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поступок совершили Трояновские мальчиш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хоронили тело героя Советского Союза Лукина Михаила Алексеевича павшего в бою у реки Кам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был штурм Берлина  и  кто им руководил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апреле 1945 года, руководил маршал Жу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й праздник отмечает наша страна 9 мая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нь Победы)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вы молодцы, вы очень хорошо поработ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что вам больше всего понравилось на сегодняшнем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 вызвало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шний урок я хотела бы закончить стихотворением  А. Твардовского «Прошла война...»</w:t>
      </w:r>
      <w:r>
        <w:rPr>
          <w:b/>
          <w:i/>
          <w:sz w:val="28"/>
          <w:szCs w:val="28"/>
        </w:rPr>
        <w:t xml:space="preserve"> (11 сла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а вой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а война, прошла стра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люди, ник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том не забу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память верную о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ят, об этой му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ших внуков внук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рабочая тетрадь с. 50 – 51, №1,2,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9">
    <w:name w:val="c19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49:00Z</dcterms:created>
  <dc:creator>Admin</dc:creator>
  <dc:description/>
  <cp:keywords/>
  <dc:language>en-US</dc:language>
  <cp:lastModifiedBy>Библиотека</cp:lastModifiedBy>
  <cp:lastPrinted>2023-03-10T13:35:00Z</cp:lastPrinted>
  <dcterms:modified xsi:type="dcterms:W3CDTF">2023-03-13T13:56:00Z</dcterms:modified>
  <cp:revision>32</cp:revision>
  <dc:subject/>
  <dc:title/>
</cp:coreProperties>
</file>