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" w:hanging="0"/>
        <w:jc w:val="right"/>
        <w:rPr/>
      </w:pPr>
      <w:r>
        <w:rPr/>
        <w:t>Приложение</w:t>
      </w:r>
    </w:p>
    <w:p>
      <w:pPr>
        <w:pStyle w:val="Normal"/>
        <w:ind w:left="-72" w:hanging="0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ind w:left="-72" w:hanging="0"/>
        <w:jc w:val="right"/>
        <w:rPr>
          <w:b/>
          <w:b/>
          <w:sz w:val="28"/>
          <w:szCs w:val="28"/>
        </w:rPr>
      </w:pPr>
      <w:r>
        <w:rPr/>
        <w:t>от 9 декабря 2021 г № 275 - од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Ученик года-2022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0"/>
          <w:numId w:val="2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и условия проведения муниципального конкурса обучающихся общеобразовательных организаций «Ученик года» (далее – Конкурс), определяет место и сроки проведения Конкурса, требования к составу участников, предоставлению конкурсных материалов, а также сами конкурсные мероприятия и порядок присуждения баллов за конкурсные мероприят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Конкурс проводится в целях создания единого пространства общения и обмена опытом для обучающихся общеобразовательных организаций, находящихся на территории Калини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spacing w:lineRule="auto" w:line="232"/>
        <w:ind w:firstLine="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общественной, творческой и познавательной активности обучающихся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явление и поощрение наиболее активных, творческих обучающихся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заинтересованного отношения учащихся к интеллектуальной, творческой и общественной деятельности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патриотизма.</w:t>
      </w:r>
    </w:p>
    <w:p>
      <w:pPr>
        <w:pStyle w:val="15"/>
        <w:spacing w:lineRule="auto" w:line="23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32"/>
        <w:ind w:left="0" w:hanging="0"/>
        <w:jc w:val="center"/>
        <w:rPr/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проводится с 9 декабря 2021 года по 28 января 2022 года в два этап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января 2022 года – финал конкурса. О месте и формате будет сообщено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никами муниципального этапа Конкурса могут быть обучающиеся 8-11 классов общеобразовательных организаций Калин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2. Для участия в муниципальном этапе Конкурса до 20 января 2022 года в информационно-методический отдел МКУ «Центр обеспечения деятельности системы образования Калининского района» по электронной почте </w:t>
      </w:r>
      <w:hyperlink r:id="rId2">
        <w:r>
          <w:rPr>
            <w:rStyle w:val="InternetLink"/>
            <w:sz w:val="28"/>
            <w:szCs w:val="28"/>
            <w:u w:val="single"/>
          </w:rPr>
          <w:t>rmc-kalinin@yandex.ru</w:t>
        </w:r>
      </w:hyperlink>
      <w:r>
        <w:rPr/>
        <w:t xml:space="preserve"> </w:t>
      </w:r>
      <w:r>
        <w:rPr>
          <w:sz w:val="28"/>
          <w:szCs w:val="28"/>
        </w:rPr>
        <w:t xml:space="preserve">необходимо предоставить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общеобразовательной организацией кандидата на участие в Конкурсе с указанием Ф.И.О., класса, школы по прилагаемой форме в соответствии с приложением 1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ую карту участника Конкурса по форме в соответствии с приложением 2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ичные фотографии участника Конкурса (портретная и жанровая) </w:t>
        <w:br/>
        <w:t>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5. Содержание Конкурс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I этап – заочны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eastAsia="ru-RU"/>
        </w:rPr>
        <w:t>1. Конкурсное задание «Портфолио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фолио участника должно содержать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u w:val="single"/>
          <w:lang w:eastAsia="ru-RU"/>
        </w:rPr>
        <w:t>ксерокопии грамот</w:t>
      </w:r>
      <w:r>
        <w:rPr>
          <w:sz w:val="28"/>
          <w:szCs w:val="28"/>
          <w:lang w:eastAsia="ru-RU"/>
        </w:rPr>
        <w:t>, дипломов, подтверждающих достижения участника в муниципальных, региональных, всероссийских, международных олимпиадах, конкурсах, мероприятиях, соревнованиях (в 2019-2020, 2020-2021, 2021-2022 учебных годах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u w:val="single"/>
          <w:lang w:eastAsia="ru-RU"/>
        </w:rPr>
        <w:t>автобиографию</w:t>
      </w:r>
      <w:r>
        <w:rPr>
          <w:sz w:val="28"/>
          <w:szCs w:val="28"/>
          <w:lang w:eastAsia="ru-RU"/>
        </w:rPr>
        <w:t xml:space="preserve"> (с информацией об участии в общественной деятельности, в деятельности органов ученического самоуправления, в детских и молодёжных общественных объединениях, волонтёрском движении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u w:val="single"/>
          <w:lang w:eastAsia="ru-RU"/>
        </w:rPr>
        <w:t>справки об успеваемости</w:t>
      </w:r>
      <w:r>
        <w:rPr>
          <w:sz w:val="28"/>
          <w:szCs w:val="28"/>
          <w:lang w:eastAsia="ru-RU"/>
        </w:rPr>
        <w:t xml:space="preserve"> за 2020-2021 уч. год; за 1 четверть (1 триместр) 2021-2022 уч. года, заверенные директором общеобразовательного учреждения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При оформлении портфолио необходимо обратить внимание на эстетичность, аналитичность, доступность, систематичность предоставляемого материала. Участники Конкурса предоставляют портфолио </w:t>
      </w:r>
      <w:r>
        <w:rPr>
          <w:sz w:val="28"/>
          <w:szCs w:val="28"/>
        </w:rPr>
        <w:t xml:space="preserve">в информационно-методический отдел МКУ «Центр обеспечения деятельности системы образования Калининского района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уровень достижений конкурсанта (муниципальный, региональный, всероссийский, международный) в 2019-2020, 2020-2021, 2021-2022 учебных годах при условии очного индивидуального участия в конкурсных мероприятиях (0-10 баллов)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деятельности органов ученического самоуправления, участие в общественной жизни (в социально-значимых мероприятиях) образовательного учреждения, муниципального образования, региона (0-3 балла)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ий балл успеваемости (0-5 баллов);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ление портфолио (0-2 балла). 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оценивается по 20-балльной системе.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/>
          <w:sz w:val="28"/>
          <w:szCs w:val="28"/>
          <w:u w:val="single"/>
        </w:rPr>
        <w:t>2. Домашнее задание «Лэпбук «Народные промыслы Тверского края» (регламент до 7 минут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частник Конкурса предоставляет лэпбук на заданную тему и презентует его в любой форме. Допустимы любые технические средства сопровождения, элементы театрализации, участие группы поддержки. Обязательным условием данного задания является наличие готового лэпбука по заданной теме и его презентация (отдельно лэпбук или презентация лэпбука не рассматриваются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эпбук по заданной теме предоставляется в информационно-методический отдел МКУ «Центр обеспечения деятельности системы образования Калининского района» в «живом» виде, а также представляется участником Конкурса в формате видеопрезент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color w:val="222222"/>
          <w:sz w:val="28"/>
          <w:szCs w:val="28"/>
          <w:lang w:eastAsia="en-US"/>
        </w:rPr>
        <w:t>Лэпбук (lapbook),</w:t>
      </w:r>
      <w:r>
        <w:rPr>
          <w:rFonts w:eastAsia="Calibri"/>
          <w:color w:val="222222"/>
          <w:sz w:val="28"/>
          <w:szCs w:val="28"/>
          <w:lang w:eastAsia="en-US"/>
        </w:rPr>
        <w:t xml:space="preserve"> или как его еще называют, интерактивная тематическая папка – это самодельная бумажная книжечка с кармашками, дверками, окошками, подвижными деталями, которые участник может доставать, перекладывать, складывать по своему усмотрению. В ней собирается материал по какой-то определенной теме. При этом лэпбук – это не просто поделка. Это заключительный этап самостоятельной исследовательской работы, которую участник проделал в ходе изучения данной темы.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ветствие теме конкурсного задания (0-2 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ьность идеи и содержания (0-2 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зайн лэпбука (0-2 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аргументировать свою позицию (0-2 баллов);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восприятие выступления (0-2 баллов).</w:t>
      </w:r>
    </w:p>
    <w:p>
      <w:pPr>
        <w:pStyle w:val="Normal"/>
        <w:widowControl w:val="false"/>
        <w:spacing w:lineRule="auto" w:line="232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Домашнее задание оценивается по 10-балльной системе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I</w:t>
      </w:r>
      <w:r>
        <w:rPr>
          <w:b/>
          <w:bCs/>
          <w:sz w:val="28"/>
          <w:szCs w:val="28"/>
          <w:u w:val="single"/>
          <w:lang w:val="en-US" w:eastAsia="ru-RU"/>
        </w:rPr>
        <w:t>I</w:t>
      </w:r>
      <w:r>
        <w:rPr>
          <w:b/>
          <w:bCs/>
          <w:sz w:val="28"/>
          <w:szCs w:val="28"/>
          <w:u w:val="single"/>
          <w:lang w:eastAsia="ru-RU"/>
        </w:rPr>
        <w:t xml:space="preserve"> этап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ind w:left="284" w:hanging="360"/>
        <w:jc w:val="both"/>
        <w:rPr/>
      </w:pPr>
      <w:r>
        <w:rPr>
          <w:b/>
          <w:sz w:val="28"/>
          <w:szCs w:val="28"/>
          <w:u w:val="single"/>
        </w:rPr>
        <w:t>Конкурсное задание «Туристические маршруты по местам промыслов Тверской земли» (конкурс-инфографика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Участники Конкурса для своего выступления используют различные графические схемы, алгоритмы, презентации (регламент до 7 минут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графика – вид иллюстрации, в котором совмещаются данные </w:t>
        <w:br/>
        <w:t>и дизайн, что позволяет в краткой форме доносить информацию до аудитории. Иными словами, это визуальное отображение данных для наилучшего восприятия больших объёмов информа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графика может быть использована организаторами Конкурса для популяризации Конкурс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несёт полную ответственность за содержание </w:t>
        <w:br/>
        <w:t xml:space="preserve">и оформление материалов, за нарушение авторских и смежных прав </w:t>
        <w:br/>
        <w:t>в отношении произведений и исполнений, вошедших в состав инфографики.</w:t>
      </w:r>
    </w:p>
    <w:p>
      <w:pPr>
        <w:pStyle w:val="Normal"/>
        <w:widowControl w:val="false"/>
        <w:spacing w:lineRule="auto" w:line="228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 xml:space="preserve">соответствие теме конкурсного задания (0-2 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ьность идеи и содержания (0-2 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зайн инфографики (0-2 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аргументировать свою позицию (0-2 баллов)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ее восприятие выступления (0-2 баллов). 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нкурс-инфографика оценивается по 10-балльной системе.</w:t>
      </w:r>
    </w:p>
    <w:p>
      <w:pPr>
        <w:pStyle w:val="Style20"/>
        <w:widowControl w:val="false"/>
        <w:spacing w:lineRule="auto" w:line="232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spacing w:lineRule="auto" w:line="232"/>
        <w:ind w:left="284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eastAsia="ru-RU"/>
        </w:rPr>
        <w:t>Импровизированный конкурс</w:t>
      </w:r>
      <w:r>
        <w:rPr>
          <w:b/>
          <w:sz w:val="28"/>
          <w:szCs w:val="28"/>
          <w:u w:val="single"/>
        </w:rPr>
        <w:t xml:space="preserve"> «Интеллектуальная разминка. Красная книга Тверской области (раздел Животные)».. </w:t>
      </w:r>
    </w:p>
    <w:p>
      <w:pPr>
        <w:pStyle w:val="Style20"/>
        <w:widowControl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участник в ходе конкурсного мероприятия должен ответить на 5 вопросов, связанных с заявленной темой. Если конкурсант не отвечает на заданный вопрос, данный вопрос адресуется другим участникам Конкурс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балл за каждый правильный ответ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Конкурсное задание «Я – лидер» (в форме видеопрезентации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деопрезентация «Я – лидер» состоит из трех блоков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накомьтесь, это я»</w:t>
      </w:r>
      <w:r>
        <w:rPr>
          <w:sz w:val="28"/>
          <w:szCs w:val="28"/>
        </w:rPr>
        <w:t xml:space="preserve"> (я и моя семья, мое хобби, я и мои друзья, мое имя, фамилия, история их происхождения, значение – на усмотрение конкурсанта). </w:t>
      </w:r>
    </w:p>
    <w:p>
      <w:pPr>
        <w:pStyle w:val="Default"/>
        <w:jc w:val="both"/>
        <w:rPr/>
      </w:pPr>
      <w:r>
        <w:rPr>
          <w:sz w:val="28"/>
          <w:szCs w:val="28"/>
          <w:u w:val="single"/>
        </w:rPr>
        <w:t>«Моя школьная жизнь»</w:t>
      </w:r>
      <w:r>
        <w:rPr>
          <w:sz w:val="28"/>
          <w:szCs w:val="28"/>
        </w:rPr>
        <w:t xml:space="preserve"> (учеба, роль в жизни класса, социальная активность)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u w:val="single"/>
        </w:rPr>
        <w:t>«Мои достижения»</w:t>
      </w:r>
      <w:r>
        <w:rPr>
          <w:sz w:val="28"/>
          <w:szCs w:val="28"/>
        </w:rPr>
        <w:t xml:space="preserve"> (названия конкурсов, в которых принимал участие, уровень, результат, период – на усмотрение конкурсанта: от одного до трех лет)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содержательность выступления </w:t>
      </w:r>
      <w:r>
        <w:rPr>
          <w:sz w:val="28"/>
          <w:szCs w:val="28"/>
        </w:rPr>
        <w:t>(0-2 балл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своеобразие и оригинальность формы презентации </w:t>
      </w:r>
      <w:r>
        <w:rPr>
          <w:sz w:val="28"/>
          <w:szCs w:val="28"/>
        </w:rPr>
        <w:t>(0-2 балла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общая культура выступления </w:t>
      </w:r>
      <w:r>
        <w:rPr>
          <w:sz w:val="28"/>
          <w:szCs w:val="28"/>
        </w:rPr>
        <w:t>(0-2 балл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процент участия самого конкурсанта </w:t>
      </w:r>
      <w:r>
        <w:rPr>
          <w:sz w:val="28"/>
          <w:szCs w:val="28"/>
        </w:rPr>
        <w:t>(0-2 балл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 xml:space="preserve">артистизм конкурсанта </w:t>
      </w:r>
      <w:r>
        <w:rPr>
          <w:sz w:val="28"/>
          <w:szCs w:val="28"/>
        </w:rPr>
        <w:t>(0-2 балла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курсное задание </w:t>
      </w:r>
      <w:r>
        <w:rPr>
          <w:sz w:val="28"/>
          <w:szCs w:val="28"/>
        </w:rPr>
        <w:t>«Я – лидер»</w:t>
      </w:r>
      <w:r>
        <w:rPr>
          <w:sz w:val="28"/>
          <w:szCs w:val="28"/>
          <w:lang w:eastAsia="ru-RU"/>
        </w:rPr>
        <w:t xml:space="preserve"> оценивается </w:t>
      </w:r>
      <w:r>
        <w:rPr>
          <w:bCs/>
          <w:sz w:val="28"/>
          <w:szCs w:val="28"/>
          <w:lang w:eastAsia="ru-RU"/>
        </w:rPr>
        <w:t>по 10-балльной системе.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  <w:u w:val="single"/>
        </w:rPr>
        <w:t>Конкурсное задание «Сувенир своими руками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дание представляет собой защиту творческого проекта, презентация сувенира. Поделка может выполнена в любом виде декоративно-прикладного или технического творчества (вязание, вышивка, шитье, мягкая игрушка, деревообработка, выжигание по дереву,чеканка, лоскутное шитье, плетение, лепка, валяние, коллаж, оригами, моделирование, конструирование и т.д.) Допускается использование мультимедийной презентации. Продолжительность выступления не более 7 минут.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Критерии оценк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внешний вид изделия </w:t>
      </w:r>
      <w:r>
        <w:rPr>
          <w:sz w:val="28"/>
          <w:szCs w:val="28"/>
        </w:rPr>
        <w:t>(0-3 балл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соответствие возрасту </w:t>
      </w:r>
      <w:r>
        <w:rPr>
          <w:sz w:val="28"/>
          <w:szCs w:val="28"/>
        </w:rPr>
        <w:t>(0-1 балла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технология создания </w:t>
      </w:r>
      <w:r>
        <w:rPr>
          <w:sz w:val="28"/>
          <w:szCs w:val="28"/>
        </w:rPr>
        <w:t>(0-3 балл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 xml:space="preserve">презентация сувенира </w:t>
      </w:r>
      <w:r>
        <w:rPr>
          <w:sz w:val="28"/>
          <w:szCs w:val="28"/>
        </w:rPr>
        <w:t>(0-3 балл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eastAsia="ru-RU"/>
        </w:rPr>
        <w:t xml:space="preserve">Конкурсное задание оценивается </w:t>
      </w:r>
      <w:r>
        <w:rPr>
          <w:bCs/>
          <w:sz w:val="28"/>
          <w:szCs w:val="28"/>
          <w:lang w:eastAsia="ru-RU"/>
        </w:rPr>
        <w:t>по 10-балльной системе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Подведение итогов Конкурс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Подведение итогов Конкурса проводится путем подсчёта суммы набранных баллов.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2126"/>
        <w:gridCol w:w="1701"/>
        <w:gridCol w:w="2307"/>
      </w:tblGrid>
      <w:tr>
        <w:trPr/>
        <w:tc>
          <w:tcPr>
            <w:tcW w:w="10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зада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ый этап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эта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244" w:hanging="0"/>
              <w:jc w:val="both"/>
              <w:rPr/>
            </w:pPr>
            <w:r>
              <w:rPr>
                <w:sz w:val="28"/>
                <w:szCs w:val="28"/>
              </w:rPr>
              <w:t>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эпбук «Народные промыслы Твер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инфографика «Туристические маршруты по местам промыслов Тверской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Импровизированный конкурс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ая разминка. Животные из Красной книги Тве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 «Я – лидер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задание «Сувенир своими рукам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</w:t>
            </w:r>
            <w:r>
              <w:rPr>
                <w:sz w:val="28"/>
                <w:szCs w:val="28"/>
              </w:rPr>
              <w:t>балл за каждый правиль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Жюри оценивает выполнение всех конкурсных заданий в баллах в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и с критериями, утверждёнными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Оценка конкурсантов производится персонально каждым членом жюри. Влияние на решение члена жюри других членов, председателя жюри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ов оргкомитета этапа, конкурсантов, зрителей и др. не допускаетс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убличные комментарии относительно решений жюри вправе давать только председатель жюр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3. Итоговое место конкурсанта относительно других конкурсантов определяется его итоговым баллом, которое складывается из средних баллов, выставленных членами жюри за каждый конкурс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Каждый член жюри заполняет свой протокол, занося выставленные им балл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юри переносит баллы, выставленные каждым членом жюри, в итоговый протокол конкурсного задания. В этом протоколе </w:t>
      </w:r>
      <w:r>
        <w:rPr>
          <w:sz w:val="28"/>
          <w:szCs w:val="28"/>
        </w:rPr>
        <w:t xml:space="preserve">счётной комиссией Конкурса </w:t>
      </w:r>
      <w:r>
        <w:rPr>
          <w:sz w:val="28"/>
          <w:szCs w:val="28"/>
          <w:lang w:eastAsia="ru-RU"/>
        </w:rPr>
        <w:t>подсчитывается средний балл конкурсантов в этом конкурсе. Счетная комиссия переносит подсчитанные баллы каждого конкурсного задания в итоговый протокол Конкурса «Ученик года-2022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Участники Конкурса, набравшие наибольшее количество баллов по результатам двух этапов, объявляются победителем и призерами Конкур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Жюри может принять решение о награждении лучших участников Конкурса по номинациям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ее портфолио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з зрительских симпатий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ий оратор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учшая самопрезентация»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«Лучшая </w:t>
      </w:r>
      <w:r>
        <w:rPr>
          <w:sz w:val="28"/>
          <w:szCs w:val="28"/>
        </w:rPr>
        <w:t xml:space="preserve">видеопрезентация» </w:t>
      </w:r>
      <w:r>
        <w:rPr>
          <w:sz w:val="28"/>
          <w:szCs w:val="28"/>
          <w:lang w:eastAsia="ru-RU"/>
        </w:rPr>
        <w:t>и др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7.1. Государственные, общественные и некоммерческие организации, средства массовой информации, учреждения, творческие союзы и частные лица по своей инициативе могут учредить специальные призы для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2. Участники Конкурса, не являющиеся победителями или призерами Конкурса, награждаются сертификатами участников конкурса управления образования Калининского района. Победитель и два призера Конкурса награждаются грамотами Управления образования Калининского района. Все участники Конкурса награждаются ценными подарк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Организация и проведение Конкурса осуществляются за счёт средств Управления образования муниципального образования Тверской области «Калининский район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Положению </w:t>
      </w:r>
    </w:p>
    <w:p>
      <w:pPr>
        <w:pStyle w:val="Normal"/>
        <w:ind w:firstLine="709"/>
        <w:jc w:val="right"/>
        <w:rPr/>
      </w:pPr>
      <w:r>
        <w:rPr/>
        <w:t xml:space="preserve">о муниципальном конкурсе </w:t>
      </w:r>
    </w:p>
    <w:p>
      <w:pPr>
        <w:pStyle w:val="Normal"/>
        <w:ind w:left="6663" w:hanging="0"/>
        <w:jc w:val="right"/>
        <w:rPr/>
      </w:pPr>
      <w:r>
        <w:rPr/>
        <w:t>«Ученик года-2022»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муниципального общеобразовате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ет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 (цу) _____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муниципальном этапе межрегионального Конкурса обучающихся общеобразовательных организаций «Ученик года – 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 xml:space="preserve">         _____________________(_______________________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ложению </w:t>
      </w:r>
    </w:p>
    <w:p>
      <w:pPr>
        <w:pStyle w:val="Normal"/>
        <w:ind w:firstLine="709"/>
        <w:jc w:val="right"/>
        <w:rPr/>
      </w:pPr>
      <w:r>
        <w:rPr/>
        <w:t xml:space="preserve">о муниципальном конкурсе </w:t>
      </w:r>
    </w:p>
    <w:p>
      <w:pPr>
        <w:pStyle w:val="Normal"/>
        <w:ind w:left="6663" w:hanging="0"/>
        <w:jc w:val="right"/>
        <w:rPr/>
      </w:pPr>
      <w:r>
        <w:rPr/>
        <w:t>«Ученик года-2022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муниципального этапа межрегионального Конкурса обучающихся общеобразовательных организаций «Ученик года –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819"/>
      </w:tblGrid>
      <w:tr>
        <w:trPr>
          <w:trHeight w:val="143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разование</w:t>
            </w:r>
          </w:p>
        </w:tc>
      </w:tr>
      <w:tr>
        <w:trPr>
          <w:trHeight w:val="135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ние языков (указать каких, степень влад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которым увлекаете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можете «блеснуть» на сцене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чтовый адрес муниципа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лное наименование общеобразовательной организации (по уставу образовательной организации), клас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лефон и факс общеобразовательной организации (с код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участника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участника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)</w:t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 участника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чная электронная почта участника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  <w:sz w:val="28"/>
                <w:szCs w:val="28"/>
              </w:rPr>
              <w:t>Ссылка на страницу в социальной сети «</w:t>
            </w:r>
            <w:r>
              <w:rPr>
                <w:spacing w:val="-4"/>
                <w:sz w:val="28"/>
                <w:szCs w:val="28"/>
                <w:lang w:val="en-US"/>
              </w:rPr>
              <w:t>Vkontakte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pacing w:val="-4"/>
                <w:sz w:val="28"/>
                <w:szCs w:val="28"/>
              </w:rPr>
              <w:t>Адрес сайта общеобразовательной организации в информационно-телекоммуникационной сети «Интернет» (обязательн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</w:t>
            </w:r>
          </w:p>
        </w:tc>
      </w:tr>
      <w:tr>
        <w:trPr>
          <w:trHeight w:val="143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ство пенсионного фон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заветное жел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небольшую заметку про юмористический случай из Вашей жиз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конкурса «Ученик года» – </w:t>
              <w:br/>
              <w:t>это … (продолжите фраз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ожелания организаторам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сведений, представленных в настоящей информационной карте, подтверждаю. Подтверждаю согласие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разрешен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      (__________________________________________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                                               (фамилия, имя, отчество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заверяю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образовательной орган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______________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)                      М.П.          (фамилия, имя, отчество директора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 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к Положению </w:t>
      </w:r>
    </w:p>
    <w:p>
      <w:pPr>
        <w:pStyle w:val="Normal"/>
        <w:ind w:firstLine="709"/>
        <w:jc w:val="right"/>
        <w:rPr/>
      </w:pPr>
      <w:r>
        <w:rPr/>
        <w:t xml:space="preserve">о муниципальном конкурсе </w:t>
      </w:r>
    </w:p>
    <w:p>
      <w:pPr>
        <w:pStyle w:val="Normal"/>
        <w:ind w:left="6663" w:hanging="0"/>
        <w:jc w:val="right"/>
        <w:rPr/>
      </w:pPr>
      <w:r>
        <w:rPr/>
        <w:t>«Ученик года-20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и. о. начальника управления образования администрации Калининского района Т. А. Годунова.</w:t>
      </w:r>
    </w:p>
    <w:p>
      <w:pPr>
        <w:pStyle w:val="Style2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Style21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Начальник ИМО МКУ «Центр обеспечения деятельности системы образования Калининского района» Г. Ф. Александрова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УДО ДДТ Н. А. Кузьмина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ентра патриотического воспитания А. А. Ренжин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методист ИМО МКУ «Центр обеспечения деятельности системы образования Калининского района» Т. Г. Колосова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О МКУ «Центр обеспечения деятельности системы образования Калининского района» Е. С. Борисенко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 УДО ДДТ Л. А. Титова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 МОУ «Тургиновская СОШ» Л. Е. Румянцева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МОУ «Эммаусская СОШ» Ж. В. Шабанова.</w:t>
      </w:r>
    </w:p>
    <w:p>
      <w:pPr>
        <w:pStyle w:val="Style21"/>
        <w:numPr>
          <w:ilvl w:val="0"/>
          <w:numId w:val="5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биологии МОУ «Заволжская СОШ им. П. П. Смирнова» Н. А. Хлобыстова.</w:t>
      </w:r>
    </w:p>
    <w:p>
      <w:pPr>
        <w:pStyle w:val="Style21"/>
        <w:suppressAutoHyphens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 xml:space="preserve">к Положению </w:t>
      </w:r>
    </w:p>
    <w:p>
      <w:pPr>
        <w:pStyle w:val="Normal"/>
        <w:ind w:firstLine="709"/>
        <w:jc w:val="right"/>
        <w:rPr/>
      </w:pPr>
      <w:r>
        <w:rPr/>
        <w:t xml:space="preserve">о муниципальном конкурсе </w:t>
      </w:r>
    </w:p>
    <w:p>
      <w:pPr>
        <w:pStyle w:val="Normal"/>
        <w:ind w:left="6663" w:hanging="0"/>
        <w:jc w:val="right"/>
        <w:rPr/>
      </w:pPr>
      <w:r>
        <w:rPr/>
        <w:t>«Ученик года-2022»</w:t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Начальник ИМО МКУ «Центр обеспечения деятельности системы образования Калининского района» Г. Ф. Александрова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методист ИМО МКУ «Центр обеспечения деятельности системы образования Калининского района» Т. Г. Колосова.</w:t>
      </w:r>
    </w:p>
    <w:p>
      <w:pPr>
        <w:pStyle w:val="Style21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О МКУ «Центр обеспечения деятельности системы образования Калининского района» Е. С. Борисенко.</w:t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 xml:space="preserve">к Положению </w:t>
      </w:r>
    </w:p>
    <w:p>
      <w:pPr>
        <w:pStyle w:val="Normal"/>
        <w:ind w:firstLine="709"/>
        <w:jc w:val="right"/>
        <w:rPr/>
      </w:pPr>
      <w:r>
        <w:rPr/>
        <w:t xml:space="preserve">о муниципальном конкурсе </w:t>
      </w:r>
    </w:p>
    <w:p>
      <w:pPr>
        <w:pStyle w:val="Normal"/>
        <w:ind w:left="6663" w:hanging="0"/>
        <w:jc w:val="right"/>
        <w:rPr/>
      </w:pPr>
      <w:r>
        <w:rPr/>
        <w:t>«Ученик года-2022»</w:t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ind w:left="6663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чет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методист ИМО МКУ «Центр обеспечения деятельности системы образования Калининского района» Т. Г. Колосова.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ст ИМО МКУ «Центр обеспечения деятельности системы образования Калининского района» Е. С. Борисенко.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Абзац списка1"/>
    <w:basedOn w:val="Normal"/>
    <w:qFormat/>
    <w:pPr>
      <w:spacing w:lineRule="atLeast" w:line="100"/>
      <w:ind w:left="72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c-kalini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1:00Z</dcterms:created>
  <dc:creator>sokolova_mv</dc:creator>
  <dc:description/>
  <dc:language>en-US</dc:language>
  <cp:lastModifiedBy>ИМО</cp:lastModifiedBy>
  <cp:lastPrinted>2021-01-22T10:08:00Z</cp:lastPrinted>
  <dcterms:modified xsi:type="dcterms:W3CDTF">2021-12-10T07:06:00Z</dcterms:modified>
  <cp:revision>3</cp:revision>
  <dc:subject/>
  <dc:title>Заместителю</dc:title>
</cp:coreProperties>
</file>