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480"/>
        <w:jc w:val="both"/>
        <w:rPr>
          <w:sz w:val="25"/>
          <w:szCs w:val="25"/>
        </w:rPr>
      </w:pPr>
      <w:r>
        <w:rPr>
          <w:sz w:val="25"/>
          <w:szCs w:val="25"/>
          <w:u w:val="single"/>
        </w:rPr>
        <w:t>от 02.12.2022 года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№ 1610</w:t>
      </w:r>
    </w:p>
    <w:p>
      <w:pPr>
        <w:pStyle w:val="Normal"/>
        <w:spacing w:before="0" w:after="480"/>
        <w:jc w:val="center"/>
        <w:rPr>
          <w:sz w:val="25"/>
          <w:szCs w:val="25"/>
        </w:rPr>
      </w:pPr>
      <w:r>
        <w:rPr>
          <w:sz w:val="25"/>
          <w:szCs w:val="25"/>
        </w:rPr>
        <w:t>Тверь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постановление администрации муниципального образования Тверской области «Калининский район» от 14.02.2022 № 108 «Об утверждении муниципальной программы муниципального образования Тверской области «Калининский район» «Развитие муниципальной системы образования  муниципального образования Тверской области «Калининский район» на 2022-2027 годы»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основании Решения Собрания депутатов Калининского муниципального района Тверской области  от 12.07.2022 № 243 «О внесении изменений в решение Собрания депутатов муниципального образования Тверской области «Калининский район» от 23.12.2021 № 206 «О бюджете муниципального образования Тверской области «Калининский район» на 2022 год и на плановый период 2023 и 2024 годов», в соответствии с постановлением администрации Калининского района от 17.11.2021 №1348 «О Порядке разработки, реализации и оценки эффективности муниципальных программ муниципального образования Тверской области «Калининский район», администрация Калининского района постановляет: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>1. Внести в муниципальную программу «Развитие муниципальной системы образования Калининского муниципального района Тверской области на 2022-2027 годы», утвержденную постановлением администрации муниципального образования Тверской области «Калининский район» от 14.02.2022 № 108 (далее – Программа), изменения, изложив её в новой редакции (прилагается).</w:t>
      </w:r>
    </w:p>
    <w:p>
      <w:pPr>
        <w:pStyle w:val="Style24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2. Контроль за исполнением настоящего постановления возложить на заместителя главы администрации Леонтьеву Н.И. 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   постановление   вступает   в   силу с   момента его подписания и подлежит размещению в информационно-телекоммуникационной сети Интернет на сайте Калининского района и в общественно-политической газете «Ленинское знамя».</w:t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.о. главы Калининского района                                                                   А.В. Ткач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tLeast" w:line="240"/>
      <w:ind w:firstLine="90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3:00Z</dcterms:created>
  <dc:creator>Грачева Людмила Георгиевна</dc:creator>
  <dc:description/>
  <cp:keywords/>
  <dc:language>en-US</dc:language>
  <cp:lastModifiedBy>Пользователь Windows</cp:lastModifiedBy>
  <cp:lastPrinted>2021-06-16T11:49:00Z</cp:lastPrinted>
  <dcterms:modified xsi:type="dcterms:W3CDTF">2023-01-18T07:13:00Z</dcterms:modified>
  <cp:revision>3</cp:revision>
  <dc:subject/>
  <dc:title/>
</cp:coreProperties>
</file>