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предмета:</w:t>
      </w:r>
      <w:r>
        <w:rPr>
          <w:sz w:val="28"/>
          <w:szCs w:val="28"/>
        </w:rPr>
        <w:t xml:space="preserve"> математи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ласс </w:t>
      </w:r>
      <w:r>
        <w:rPr>
          <w:sz w:val="28"/>
          <w:szCs w:val="28"/>
        </w:rPr>
        <w:t xml:space="preserve">4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МК: </w:t>
      </w:r>
      <w:r>
        <w:rPr>
          <w:sz w:val="28"/>
          <w:szCs w:val="28"/>
        </w:rPr>
        <w:t>«Школа России». Учебник: М.И.Моро и др. Математика. 4 класс. «Просвещение» 2021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 Туркина Светлана Александров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ма урока: </w:t>
      </w:r>
      <w:r>
        <w:rPr>
          <w:sz w:val="28"/>
          <w:szCs w:val="28"/>
        </w:rPr>
        <w:t>«Масса. Единицы мас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урок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бразовательная</w:t>
      </w:r>
      <w:r>
        <w:rPr>
          <w:sz w:val="28"/>
          <w:szCs w:val="28"/>
        </w:rPr>
        <w:t>: опираясь на жизненный опыт обучающихся познакомиться с единицами массы «тонна» и «центнер» , установить их соотношение, научиться использовать новые единицы массы при решении учебно-познавательных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азвивающая</w:t>
      </w:r>
      <w:r>
        <w:rPr>
          <w:sz w:val="28"/>
          <w:szCs w:val="28"/>
        </w:rPr>
        <w:t xml:space="preserve"> (познавательные УУД): умение ставить учебную задачу и добиваться её выполнения, осуществлять самоконтроль, развивать мыслительные операции анализа, синтеза, сравнения, устанавливать причинно-следственные связи, формировать умение делать выводы, формулировать речевое высказывание в устной форме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Воспитательная</w:t>
      </w:r>
      <w:r>
        <w:rPr>
          <w:sz w:val="28"/>
          <w:szCs w:val="28"/>
        </w:rPr>
        <w:t xml:space="preserve"> (личностные УУД): самоопределение – формирование позиции хорошего ученика; смыслообразование – формирование учебно-познавательной мотив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ланируемы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метные</w:t>
      </w:r>
      <w:r>
        <w:rPr>
          <w:sz w:val="28"/>
          <w:szCs w:val="28"/>
        </w:rPr>
        <w:t>: знакомство с новыми единицами массы; развитие мыслительных операций: анализа объектов, синтеза, установления причинно-следственных связей; формирование умения делать выводы, формулировать речевое  высказывание в устной форм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гулятивные:</w:t>
      </w:r>
      <w:r>
        <w:rPr>
          <w:sz w:val="28"/>
          <w:szCs w:val="28"/>
        </w:rPr>
        <w:t xml:space="preserve"> формировать способность принимать, сохранять цель и следовать ей в учебной деятельности; развитие  способности принимать, сохранять цель и следовать ей в учебной деятельност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знавательные:</w:t>
      </w:r>
      <w:r>
        <w:rPr>
          <w:sz w:val="28"/>
          <w:szCs w:val="28"/>
        </w:rPr>
        <w:t xml:space="preserve"> развивать мыслительные операции анализа, сравнения,  формировать умение формулировать речевое высказывание в устной форме; формирование умений делать выводы, строить речевое высказывание в устной форме,  устанавливать  причинно-следственные связи, анализировать  объекты; самостоятельная постановка познавательной цели, формирование умения строить речевое высказывание в устной форме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муникативные:</w:t>
      </w:r>
      <w:r>
        <w:rPr>
          <w:sz w:val="28"/>
          <w:szCs w:val="28"/>
        </w:rPr>
        <w:t xml:space="preserve"> формирование умения слушать собеседник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чностные:</w:t>
      </w:r>
      <w:r>
        <w:rPr>
          <w:sz w:val="28"/>
          <w:szCs w:val="28"/>
        </w:rPr>
        <w:t xml:space="preserve"> формирование внутренней позиции школьника, эмоционально-положительного восприятия уче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открытие нового зн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ы обучен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групповая, фронта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ы обучения:</w:t>
      </w:r>
      <w:r>
        <w:rPr>
          <w:sz w:val="28"/>
          <w:szCs w:val="28"/>
        </w:rPr>
        <w:t xml:space="preserve"> поисковый, деятельностны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спользуемые технологи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технология деятельностного метода,                            информационно-коммуникационные, здоровьесберегающ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орудование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чебник «Математика» М.И.Моро и др., компьютер, экран, презентация «Масса. Единицы массы», тесты на каждого обучающегося, карточки с вариантами ответов, карточки с единицами мас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 (этапы)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Мотивация (самоопределение) к уч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Актуализация и пробное учебное дей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места и причины затруднения.</w:t>
      </w:r>
    </w:p>
    <w:p>
      <w:pPr>
        <w:pStyle w:val="Normal"/>
        <w:jc w:val="both"/>
        <w:rPr/>
      </w:pPr>
      <w:r>
        <w:rPr>
          <w:sz w:val="28"/>
          <w:szCs w:val="28"/>
        </w:rPr>
        <w:t>4. Целеполагание и построение проекта выхода из затруд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еализация построенного 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>6. Первичное закрепление с комментированием во внешней ре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Самостоятельная работа с самопроверкой по этал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ключение в систему знаний и повторение.</w:t>
      </w:r>
    </w:p>
    <w:p>
      <w:pPr>
        <w:pStyle w:val="Normal"/>
        <w:jc w:val="both"/>
        <w:rPr/>
      </w:pPr>
      <w:r>
        <w:rPr>
          <w:sz w:val="28"/>
          <w:szCs w:val="28"/>
        </w:rPr>
        <w:t>9. Рефлексия учебной деятельности на уроке (итог урок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- Ребята, добрый день! Я рада вас видеть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бник на столе у ва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ручки и тетрадк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гда урок начнём сейча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 всё у вас в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дьте внимате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блюдатель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тобы математику зн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ужно серьёзно всё изу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Ребята, как вы понимаете слова:  серьёзно всё изучать? (</w:t>
      </w:r>
      <w:r>
        <w:rPr>
          <w:i/>
          <w:sz w:val="28"/>
          <w:szCs w:val="28"/>
        </w:rPr>
        <w:t>Материал в 4 классе сложный, поэтому надо быть внимательными, наблюдательными…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Актуализация и пробное учебное действ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чнём урок с заданий в форме те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 каждому заданию даны варианты ответов. (А, Б, В) Ваша задача – выбрать правильный ответ и  показать вариант при помощи карточ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чи предложение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илограмм  – это …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1 000 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100 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10 000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ое число пропущено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г 30 г = … 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43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4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 403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массы пропущен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00 … </w:t>
      </w:r>
      <w:r>
        <w:rPr>
          <w:b/>
          <w:sz w:val="28"/>
          <w:szCs w:val="28"/>
          <w:lang w:val="en-US"/>
        </w:rPr>
        <w:t xml:space="preserve">&lt;   </w:t>
      </w:r>
      <w:r>
        <w:rPr>
          <w:b/>
          <w:sz w:val="28"/>
          <w:szCs w:val="28"/>
        </w:rPr>
        <w:t>350 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единицы массы пропущены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300 … </w:t>
      </w:r>
      <w:r>
        <w:rPr>
          <w:b/>
          <w:sz w:val="28"/>
          <w:szCs w:val="28"/>
          <w:lang w:val="en-US"/>
        </w:rPr>
        <w:t xml:space="preserve">&gt;   </w:t>
      </w:r>
      <w:r>
        <w:rPr>
          <w:b/>
          <w:sz w:val="28"/>
          <w:szCs w:val="28"/>
        </w:rPr>
        <w:t>350 г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 к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 г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величину, которая подходит для высказы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Масса дыни равна …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20 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)  200к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2 к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жите единицу массы, которая подходит для высказыва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«Масса пакета с печеньям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500 …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кг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 г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явление места и причины затруднения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 Ребята, догадайтесь, почему сегодня к уроку я подобрала </w:t>
      </w:r>
      <w:r>
        <w:rPr>
          <w:sz w:val="28"/>
          <w:szCs w:val="28"/>
          <w:u w:val="single"/>
        </w:rPr>
        <w:t xml:space="preserve">эти </w:t>
      </w:r>
      <w:r>
        <w:rPr>
          <w:sz w:val="28"/>
          <w:szCs w:val="28"/>
        </w:rPr>
        <w:t xml:space="preserve">задания. Какая величина используется во всех </w:t>
      </w:r>
      <w:r>
        <w:rPr>
          <w:sz w:val="28"/>
          <w:szCs w:val="28"/>
          <w:u w:val="single"/>
        </w:rPr>
        <w:t xml:space="preserve">этих </w:t>
      </w:r>
      <w:r>
        <w:rPr>
          <w:sz w:val="28"/>
          <w:szCs w:val="28"/>
        </w:rPr>
        <w:t>заданиях. (В этих заданиях используется величина «масса»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Сегодня на уроке мы продолжим знакомство с единицами, какой величины?  (С единицами масс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на карточки. На какие две группы вы можете разбить эти величины?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м , 3 г , 3 м , 3 кг , 3 км , 3 дм 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(Эти величины можно разбить на единицы длины и единицы масс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ойдите к доске и поставьте карточки с единицами длины в порядке возраста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(3 см         3 дм         3 м         3 км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Под этими единицами я поставлю карточки с единицами массы.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см         3 дм         3 м         3 км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г            3 кг          …..         ….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 на 2 ряда. Никаких вопросов у вас не возникло?.. Чего не хватает в этих записях?.. Зачем я повесила эти «пустые окошки»? (В них должны быть ещё какие-то единицы масс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ставим учебную задачу: что мы нового должны узнать? (Мы должны узнать новые единицы массы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Ребята, вы правы. Мы сегодня познакомимся с новыми единицами массы и узнаем их соотно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положите, какая тема сегодняшнего урока? (Тема урока «Масса. Единицы массы»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Целеполагание и построение проекта выхода из затрудн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ие цели мы поставим перед собой? Чтобы вы хотели узнать сегодня на уроке, с чем познакомитьс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новыми единицами масс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писать соотношение  между новыми единицами массы с ранее изученны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учиться выполнять задания с использованием новых единиц массы.</w:t>
      </w:r>
    </w:p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 каких источников мы можем получить информацию о новых единицах массы? Откуда мы можем взять информацию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Из учебника, из дополнительной литературы, из интернета, можем спросить у взрослых…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 предложенных вами вариантов решения проблемы, сейчас на уроке какими мы можем воспользоваться? (Посмотреть в учебнике, спросить у того, кто знае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ализация построенного прое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Я предлагаю вам самостоятельно, работая в парах и используя учебник, найти ответ на вопрос: «Какие ещё единицы массы используют для измерения». Та пара, которая выполнит задание, покажет нам знак «согласи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а с учебником  с.45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ие существуют единицы массы? (Центнер и тонна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Как сокращённо обозначается центнер? (Буквой «цэ»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колько килограммов в 1 центнере? (1 ц = 100 кг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лово «центнер» с греческого языка означает «весящий 100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- Как сокращённо обозначается тонна? (Буквой «тэ»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колько килограммов в 1 тонне? (1 т = 1 000 кг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Слово «тонна» с греческого языка означает «бочка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Давайте запишем в тетради новые соотношения единиц массы. Откроем тетради, пишем: «23 октября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Классная работа»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Теперь запишем соотношение изученных сегодня единиц массы: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1 ц = 100 кг            1 т = 1 000 кг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Что тяжелее центнер или тонна? (Тонна тяжелее центнера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Докажите.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1 ц = 100 кг,    1 т = 1000 кг;    1000 кг &gt; 100 кг , 1 т &gt; 1 ц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- Посмотрите внимательно на запись, которую вы сделали и ответьте на вопрос: «Во сколько раз тонна больше центнера?» (В 10 раз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- Значит отсюда можно определить, сколько в 1 тонне центнеров? 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(1 т = 10 ц). Запишите получившееся соотношение единиц массы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Ребята</w:t>
      </w:r>
      <w:r>
        <w:rPr>
          <w:sz w:val="28"/>
          <w:szCs w:val="28"/>
        </w:rPr>
        <w:t>, соотношение единиц массы можно записать ещё и так: в порядке увеличения запишите единицы массы в одну строку. Затем ниже укажем соотношение единиц. Что заметили в нижней записи? (Что числа уменьшаются в 10 раз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к посчитать, сколько в 1 тонне килограммов, если забыли?    (10 * 100 = 1 000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-  Как определить, сколько в 1 тонне граммов?   (10*100*1000 =   = 1 000 000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 Unicode MS"/>
          <w:sz w:val="28"/>
          <w:szCs w:val="28"/>
        </w:rPr>
        <w:t>- Какие цели, поставленные на уроке, мы выполнили? (</w:t>
      </w:r>
      <w:r>
        <w:rPr>
          <w:sz w:val="28"/>
          <w:szCs w:val="28"/>
        </w:rPr>
        <w:t>Познакомились с новыми единицами массы – центнер и тонна;</w:t>
      </w:r>
    </w:p>
    <w:p>
      <w:pPr>
        <w:pStyle w:val="Normal"/>
        <w:jc w:val="both"/>
        <w:rPr/>
      </w:pPr>
      <w:r>
        <w:rPr>
          <w:sz w:val="28"/>
          <w:szCs w:val="28"/>
        </w:rPr>
        <w:t>записали соотношение между новыми единицами массы с ранее изученными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ервичное закрепление с комментированием во внешней ре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rFonts w:eastAsia="Arial Unicode MS"/>
          <w:sz w:val="28"/>
          <w:szCs w:val="28"/>
        </w:rPr>
        <w:t>Какую цель мы ещё не выполнили? (Не</w:t>
      </w:r>
      <w:r>
        <w:rPr>
          <w:sz w:val="28"/>
          <w:szCs w:val="28"/>
        </w:rPr>
        <w:t xml:space="preserve">  выполняли задания с использованием новых единиц массы</w:t>
      </w:r>
      <w:r>
        <w:rPr>
          <w:rFonts w:eastAsia="Arial Unicode MS"/>
          <w:sz w:val="28"/>
          <w:szCs w:val="28"/>
        </w:rPr>
        <w:t>)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шим устно № 2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им устно № 2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амостоятельная работа с самопроверкой по эталон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Вставьте пропущенные числа в 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                 2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 = … кг              300 кг = … 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 = … кг               3 000 кг = …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 = … ц                 30 ц = … 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верьте свои работы. Сравните с образц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вариант                 2 вариан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ц = 300 кг              300 кг = 3 ц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т = 3 000 кг          3 000 кг = 3 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 т = 30 ц                 30 ц = 3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нимите карточку с буквой «А», кто выполнил задание верно, без ошибок; карточку с буквой «Б», кто допустил одну ошибку; карточку с буквой «В», кто совершил две и более ошиб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ы старались, мы учил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емного утом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танем, ребята. Представим, что мы попали в яблоневый  са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мотрит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т так яблок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но соку сладкого пол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уку протяните, яблоко сорв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тал ветер веточку качат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удно яблоко дост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дпрыгну, руку протя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быстро яблоко сорв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так яблок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ята яблоко ваше тяжёлое или лёгкое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ес 1 яблока, в каких единицах массы будет выражаться? (В грам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соберём  ещё яблоки в корзину… Вес корзины с яблоками, в каких единицах массы будет выражаться? (В килограмм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йчас высыпаем все яблоки из корзин в большой ящик…Вес ящика с яблоками, в каких единицах массы будет выражаться? (В центнер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 теперь наш большой ящик с яблоками погрузили на машину… Вес машины с ящиком яблок, в каких единицах массы будет выражаться? (В тоннах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ихо все на место с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на учителя погляде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ключение в систему знаний и повтор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шим задачу из учебника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0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автомобиля – ?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груза – 275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масса –  1275 к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75 кг – 275 кг = 1000 кг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0 кг = 1 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: 1 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им задачу  в рабочей тетради </w:t>
      </w:r>
      <w:r>
        <w:rPr>
          <w:b/>
          <w:sz w:val="28"/>
          <w:szCs w:val="28"/>
        </w:rPr>
        <w:t>с.41 №8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грузовика – 81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сса груза – в 3 раза &lt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ая масса - 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810 : 3 = 270 (кг) – масса гру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810 + 270 = 1 080 (кг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 080 кг = 1 т 8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 т 80 к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 вас на столах тесты. Нужно выбрать верный вариант ответа и раскрасить соответствующую цифру в головоломк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1.Выбери правильное утверждение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Самая большая единица массы - тонн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Самая большая единица массы - грам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Самая большая единица массы – центнер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Выберите меньшую величину: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0 ц, 80 кг, 80 т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3.Сколько центнеров в 500 килограммах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0 ц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 000 ц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 ц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u w:val="single"/>
        </w:rPr>
        <w:t>4.Чтобы поужинать волку достаточно 2 кг мяса. Но если он голоден то может съесть в 5 раз больше. Сколько мяса может съесть голодный волк?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 кг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 кг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 кг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5. Гиппопотам весит 3т, а вес барсука в 100 раз меньше. Найдите вес барсука.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0 кг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0 кг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 кг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кажите, какой рисунок получился в головоломке. (5)</w:t>
      </w:r>
    </w:p>
    <w:p>
      <w:pPr>
        <w:pStyle w:val="Normal"/>
        <w:spacing w:lineRule="auto" w:line="360" w:before="0" w:after="12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Это ваша отметка за работу с тестом.</w:t>
      </w:r>
    </w:p>
    <w:p>
      <w:pPr>
        <w:pStyle w:val="Normal"/>
        <w:spacing w:lineRule="auto" w:line="360" w:before="0" w:after="120"/>
        <w:ind w:firstLine="709"/>
        <w:contextualSpacing/>
        <w:jc w:val="both"/>
        <w:rPr/>
      </w:pPr>
      <w:r>
        <w:rPr/>
        <w:t>Головоломка:</w:t>
      </w:r>
    </w:p>
    <w:tbl>
      <w:tblPr>
        <w:tblW w:w="2121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05"/>
        <w:gridCol w:w="375"/>
        <w:gridCol w:w="420"/>
        <w:gridCol w:w="465"/>
      </w:tblGrid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24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  </w:t>
            </w:r>
            <w:r>
              <w:rPr/>
              <w:t>80ц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</w:tr>
      <w:tr>
        <w:trPr>
          <w:trHeight w:val="28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>34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tLeast" w:line="240" w:before="0" w:after="120"/>
              <w:contextualSpacing/>
              <w:jc w:val="both"/>
              <w:rPr/>
            </w:pPr>
            <w:r>
              <w:rPr/>
              <w:t xml:space="preserve">      </w:t>
            </w:r>
            <w:r>
              <w:rPr/>
              <w:t>80 кг</w:t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120"/>
              <w:contextualSpacing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. Рефлексия учебной деятельности на уроке (итог урока)</w:t>
      </w:r>
    </w:p>
    <w:p>
      <w:pPr>
        <w:pStyle w:val="Normal"/>
        <w:jc w:val="both"/>
        <w:rPr/>
      </w:pPr>
      <w:r>
        <w:rPr/>
        <w:br/>
      </w:r>
      <w:r>
        <w:rPr>
          <w:sz w:val="28"/>
          <w:szCs w:val="28"/>
        </w:rPr>
        <w:t>- С какими новыми единицами массы вы сегодня познакомились?  (Тонна, цент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чего нужны такие единицы массы? (Для измерения массы крупных предметов или большого количества предмет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единица массы больше килограмма, но меньше тонны? (Центнер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в одном центнере килограммов? (100 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колько килограммов в 1 тонне? (1000 к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де вы можете применить свои знания? (При решении задач и выполнении различных задани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мы поставленных  целей уро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, какой цели, было для вас наиболее трудной, сложно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машнее задание: (уч.) с.  45 № 20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Отметки за урок некоторые  получили, выполняя тест. Сейчас оцените сами свою работу на уроке:  тот, кто новый материал понял, поднимет карточку с буквой «А». Тот, кто новый материал понял, но остались какие-то вопросы, поднимет карточку с буквой «Б». Карточку с буквой «В» поднимет тот, кто не понял новый материал.</w:t>
      </w:r>
      <w:r>
        <w:rPr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Я благодарю всех вас за работу  и желаю, чтобы вы запомнили единицы массы, правильно решали задачи и задания по изученному материалу, а для этого пользуйтесь знаниями,  которые мы вместе открыли на уроке.  Всем отличного настроени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4:03:00Z</dcterms:created>
  <dc:creator>Света</dc:creator>
  <dc:description/>
  <dc:language>en-US</dc:language>
  <cp:lastModifiedBy>Школа</cp:lastModifiedBy>
  <cp:lastPrinted>2013-10-22T22:34:00Z</cp:lastPrinted>
  <dcterms:modified xsi:type="dcterms:W3CDTF">2023-01-05T14:03:00Z</dcterms:modified>
  <cp:revision>2</cp:revision>
  <dc:subject/>
  <dc:title/>
</cp:coreProperties>
</file>