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мониторинга  эффективности работы муниципальных органов управления образования по организации работы ОО по формированию функциональной грамотности (далее – ФГ) обучающихся в 2019-2021 го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sz w:val="28"/>
          <w:szCs w:val="28"/>
        </w:rPr>
        <w:t>Калин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униципального Плана мероприятий по организации работы ОО по формированию функциональной грамотности у обучающихся на 2019-2021 года (да/нет), приложите скан документа:</w:t>
      </w:r>
      <w:bookmarkStart w:id="0" w:name="_GoBack"/>
      <w:bookmarkEnd w:id="0"/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утверждения 30.07.2020 г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документа 149/1-од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м утвержден Начальником управления образования М.Н.Казаково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мероприятий по формированию функциональной грамотности у обучающихся за 2019-2021  по состоянию на 01.03.2021 г.</w:t>
      </w:r>
    </w:p>
    <w:tbl>
      <w:tblPr>
        <w:tblW w:w="154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42"/>
        <w:gridCol w:w="2835"/>
        <w:gridCol w:w="2835"/>
        <w:gridCol w:w="2268"/>
        <w:gridCol w:w="2693"/>
        <w:gridCol w:w="1985"/>
      </w:tblGrid>
      <w:tr>
        <w:trPr>
          <w:trHeight w:val="8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(категории, количе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 (ито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мероприятия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вгустовскаяконференцияпедагогов Калининского района СЕКЦИЯ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ути  повышения  качества образования: от новых технологий к новым результатам».</w:t>
            </w:r>
          </w:p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ятельность предметных РМО по решению задач функциональн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Р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диагностики  педагогических затруднений/проблем по вопросам формирования ФГ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по формированию Ф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преподающие в нач.школе, преподаватели русского языка, истории, обществознания, биологии, географ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ханизмов реализации системы мер по развитию функциональной грамотности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команды педагогов шк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«Развитие функциональной грамотности как средство овладения обучающимися системой ключевых компетенций. Формирование читательской грамотности и смыслового чтения» , «Методика преподавания по межпредметным технологиям» 30 чел , «Гибкие компетенции проектной деятель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курсовой подготовке в июне  № 124-од от 26.05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преподающие в нач.школ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педагогов по формированию функциональн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педагогов по формированию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; Функциональная грамотность современных школьников как планируемый результат обучения: содержание и методика 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курсовой подготовке в июне  № 124-од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педагогов по формированию функциональн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ции педагогов по формированию функциональн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у заполнял (ФИО, должность, номер телефона для связи) Александрова Галина Федоровна, начальник ИМ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33-16-96, 8-910-93-77-251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52:00Z</dcterms:created>
  <dc:creator>Admin</dc:creator>
  <dc:description/>
  <dc:language>en-US</dc:language>
  <cp:lastModifiedBy>ИМО</cp:lastModifiedBy>
  <cp:lastPrinted>2021-03-02T16:16:00Z</cp:lastPrinted>
  <dcterms:modified xsi:type="dcterms:W3CDTF">2022-07-13T10:52:00Z</dcterms:modified>
  <cp:revision>2</cp:revision>
  <dc:subject/>
  <dc:title/>
</cp:coreProperties>
</file>