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школьных образовательных организациях.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907"/>
        <w:gridCol w:w="531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организации (как в уставе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</w:t>
            </w:r>
          </w:p>
        </w:tc>
      </w:tr>
      <w:tr>
        <w:trPr>
          <w:trHeight w:val="5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дошкольное учреждение "Бурашевский детский сад»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shd w:fill="FFFFFF" w:val="clear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://burashevo-ds.nub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Дмитрово-Черкас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dsdmcherkas.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Заборов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borovsk-detsad.edutver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Заволжский детский сад «Колосок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volg-kolosok.nub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Оршинский детский са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rsha-detsad.edutver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Рязанов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-rjazanovs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Чуприяновский детский сад «Огонек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upriyan-dsa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 Медновский детский сад»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ednoe-detsad.edutver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club184939356</w:t>
              </w:r>
            </w:hyperlink>
          </w:p>
        </w:tc>
      </w:tr>
      <w:tr>
        <w:trPr>
          <w:trHeight w:val="119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Эммаусский детский сад общеразвивающего вида» (МДОУ «Эммаус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semmauss.ros-obr.ru/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уховерковская средняя общеобразовательная школа» филиал «Суховерковский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uh-school.nubex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« Кулицкий детский сад»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://mednoe-detsad.edutver.ru/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vk.com/club184939356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Квакшин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https://kvakshino-ds.nubex.ru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Михайловский 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http://mixsad.ucoz.net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Пушки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шкин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https://пушкинская-школа.рф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Тургинов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Медновский детский сад «Родничек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http://rodnichok.edutver.ru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Васильев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color w:val="1F497D"/>
              </w:rPr>
              <w:t>https://vas-sad.nubex.ru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« Никулинский детский сад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497D"/>
              </w:rPr>
            </w:pPr>
            <w:r>
              <w:rPr>
                <w:b/>
                <w:bCs/>
                <w:color w:val="1F497D"/>
              </w:rPr>
              <w:t>nikulino-sad.nubex.ru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скийд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https://nikulino-school.nubex.ru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вакумовскийд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http://avvakumovo.ru/selskoe-poselenie/obrazovanie/http://avvakumovo.ru/selskoe-poselenie/obrazovanie/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д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е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ьевскийдс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нет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Afigg-9gjUlMpOJbtwbMgw&amp;l=aHR0cDovL2J1cmFzaGV2by1kcy5udWJleC5ydS8" TargetMode="External"/><Relationship Id="rId3" Type="http://schemas.openxmlformats.org/officeDocument/2006/relationships/hyperlink" Target="http://dsdmcherkas.ru/" TargetMode="External"/><Relationship Id="rId4" Type="http://schemas.openxmlformats.org/officeDocument/2006/relationships/hyperlink" Target="http://zaborovsk-detsad.edutver.ru/" TargetMode="External"/><Relationship Id="rId5" Type="http://schemas.openxmlformats.org/officeDocument/2006/relationships/hyperlink" Target="https://zavolg-kolosok.nubex.ru/" TargetMode="External"/><Relationship Id="rId6" Type="http://schemas.openxmlformats.org/officeDocument/2006/relationships/hyperlink" Target="http://orsha-detsad.edutver.ru/" TargetMode="External"/><Relationship Id="rId7" Type="http://schemas.openxmlformats.org/officeDocument/2006/relationships/hyperlink" Target="https://ds-rjazanovsk.ru/" TargetMode="External"/><Relationship Id="rId8" Type="http://schemas.openxmlformats.org/officeDocument/2006/relationships/hyperlink" Target="https://chupriyan-dsad.ru/" TargetMode="External"/><Relationship Id="rId9" Type="http://schemas.openxmlformats.org/officeDocument/2006/relationships/hyperlink" Target="http://mednoe-detsad.edutver.ru/" TargetMode="External"/><Relationship Id="rId10" Type="http://schemas.openxmlformats.org/officeDocument/2006/relationships/hyperlink" Target="https://vk.com/club184939356" TargetMode="External"/><Relationship Id="rId11" Type="http://schemas.openxmlformats.org/officeDocument/2006/relationships/hyperlink" Target="https://dsemmauss.ros-obr.ru/" TargetMode="External"/><Relationship Id="rId12" Type="http://schemas.openxmlformats.org/officeDocument/2006/relationships/hyperlink" Target="https://suh-school.nubex.ru/" TargetMode="External"/><Relationship Id="rId13" Type="http://schemas.openxmlformats.org/officeDocument/2006/relationships/hyperlink" Target="http://mednoe-detsad.edutver.ru/" TargetMode="External"/><Relationship Id="rId14" Type="http://schemas.openxmlformats.org/officeDocument/2006/relationships/hyperlink" Target="https://vk.com/club18493935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ИМО</dc:creator>
  <dc:description/>
  <dc:language>en-US</dc:language>
  <cp:lastModifiedBy>ИМО</cp:lastModifiedBy>
  <dcterms:modified xsi:type="dcterms:W3CDTF">2022-06-01T08:19:00Z</dcterms:modified>
  <cp:revision>3</cp:revision>
  <dc:subject/>
  <dc:title/>
</cp:coreProperties>
</file>