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1» августа 2021 г №181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ТВЕ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ИЙ РАЙОН» НА 2022- 2024 ГОДЫ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42"/>
        <w:gridCol w:w="3827"/>
        <w:gridCol w:w="2268"/>
        <w:gridCol w:w="2694"/>
        <w:gridCol w:w="2976"/>
        <w:gridCol w:w="2410"/>
        <w:gridCol w:w="236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не выполнения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Нормативно-правовое обеспечение антикоррупцио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1. Совершенствование механизмов антикоррупционной экспертизы нормативных правовых актов управления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административных регламентов и внесение изменений в связи с изменением законодательства в существующие регламенты осуществления муниципальных функций (предоставления муниципальных услу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ения образования, заведующие отделов управления, юрисконсуль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нормативных правовых актах принципа коллегиального рассмотрения вопросов при реализации муниципальных функций и предоставлении муниципальных услуг, исполнение которых в наибольшей степени подвержено риску коррупционных про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соответствующих нормативных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мониторинга действующего законодательства с целью своевременного приведения муниципальных, локальных  правовых актов в соответствии с изме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положений  об  Управлении образования и   отделов Управления образования, уставов  муниципальных  образовательных организаций,  должностных инструкций  на  предмет  закрепления  обязанностей  по  профилакт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и и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муниципальных служащих управления  образования и иных работников по исключению коррупциогенных факторов в нормативных правовых актах и их про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Уставов ОУ, их согласование в установленном  администрацией  Калининского района порядке с целью определения,  в том числе возможностей усиления, его антикоррупционного потенц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утвержденных  муниципальных правовых актов, а также проектов муниципальных  правовых актов  на официальном сайте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-методическо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Разработка системы мер, направленных на совершенствование порядка прохождения муниципальной службы и осуществления руководства муниципальной образовательной организаци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муниципальных служащих управления образования, руководителей МОО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рассмотрение вопросов исполнения законодательства по борьбе с коррупцией на аппаратных совещаниях при начальнике управления  образования, совещаниях руководителей МОО, педагогических совет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совещания работников правоохранительных органов и проку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управления образования и руководителями МОО о положениях  законодательства 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, о недопущении поведения, которое может восприниматься 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к дисциплинарной ответственности муниципальных служащих управления образования,  руководителей МОО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лжностных обязанностей действующих, вновь назначенных муниципальных служащих, исполнение которых в наибольшей мере подвержено риску  коррупционных про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и регистрации уведомлений о коррупционных прояв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– управленческие мер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1. Организация информационного взаимодействия в целях предупреждения корруп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 о выявленных случаях коррупции до правоохран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обнару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руководителей МОО с подразделениями правоохранительных органов, занимающихся вопросами противодействия корруп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Совершенствование организации управлением образования  и МОО по размещению муниципальных заказ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размещении заказов для муниципальных нужд законодательных и иных нормативных правовых актов РФ, регулирующих  размещение заказов для муниципальных нужд, обеспечение защиты прав и законных интересов участников размещения заказов на поставку товаров, выполнение работ, оказание услуг для муниципальных ну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контроля 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руководителями (работниками)  МОУ и сотрудниками управления образования о нормах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26.07.2006 № 135-ФЗ «О защите конкурен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средств в соответствии с заключенными муниципальными контрактами и догов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контроля за  выполнением условий муниципальных контр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опубликование планов-графиков размещения заказов на официальном  сайте гос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Регламентация использования муниципального имущества, муниципальных ресурсов, передачи прав на использование такого имущества и его отчужд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 с Комитетом по управлению имуществом администрации Калининского района систематического контроля при проведении проверок по вопросам обоснованности и правильности сдачи в аренду свободных площадей, иного имущества, находящегося в муниципальной собственности, обеспечения его сохранности, целевого и эффективного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объемом и качеством выполненных работ по проведению ремонта в М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й оценки последствий сдачи в аренду или передачи в безвозмездное пользование, закрепленного за МОО в установленном порядке,  муниципального имущества. Обеспечение соблюдения механизма передачи прав на использование имущества, закрепленных за МОО после составления экспертной оценки последствий такого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в том числе и общественного, за использованием средств местного бюджета, муниципального имущества, финансово-хозяйственной деятельностью МОО, 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ности формирования и расходования внебюджетных сред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я стимулирующей части фонда оплаты труд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признаков правонарушений и преступлений при проведении проверок МОУ на предмет обоснованности, законности и целевого использования бюджетных средств, привлечение к их проведению представителей  ОМВД России по  Калининскому рай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спределением и расходованием денежных средств, полученных при реализации мероприятий целевых программ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норм гражданского и налогового законодательства  при вручении подарков работникам М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 Обеспечение прав граждан на доступность к информации о системе образования МО Тверской области «Калининский район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лефона «горячей линии» и прямых телефонных линий с руководством управления  образования, МОО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 сотрудниками отдела по обра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деятельности  управления образования, подведомственных МОО в соответствии с требованиями Федерального закона от 09.02.2009г. № 8-ФЗ «Об обеспечение доступа к информации о деятельности государственных органов и органов местного самоуправления», Закона РФ «Об образовании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 официального сайта образованию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-методическо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стоянно-действующей рубрики «Противодействие коррупции» на официальном сайте управления образования, на официальном сайте М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-методического отдела Руководители М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ведение  Журнала по контролю учета проверок юридического лица, 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. Совершенствование деятельности муниципальных служащих  управления образования и руководителей МО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Кодекса служебной этики муниципальных служащих  администрации Калининск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положений Кодекса  служебной этики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жалоб и обращений граждан (в том числе повторные), поступающих через системы общего пользования (почтовый, электронный адреса, телефон)  на действия (бездействия) муниципальных служащих, иных специалистов  управления образования, руководителей МОО  с точки зрения наличия сведений о фактах коррупции и организации их проверки. Организация работы по проведению  мониторинга  информации, содержащейся в поступающих обращениях граждан и юридических лиц, выделение в обособленную категорию обращений граждан с пометкой «Антикоррупционный вопро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деятельности подведомственных МОО на основании обращений граждан о фактах коррупционных про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юрисконсуль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. Меры по повышению профессионального уровня муниципальных служащих управления  образования, управленческих и педагогических кадров МОУ и правовому просвещени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образования в учреждениях дошкольного, общего, дополнительного образо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ое просвещение и образование сотрудников МОУ и обучающихся, направленное на формирование нетерпимости к коррупционным проявлениям, формирование активной гражданской 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. Совершенствование порядка предоставления муниципальных услу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в соответствии с утвержденными административными регламентами исполнения муниципальных функций (предоставление муниципальных услу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 регламентов  исполнения муниципальных  функций, а также оптимизация и конкретизация полномочий управления образования, закрепление этих полномочий в регла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орядка осуществления административных процедур по обращениям граждан в рамках предоставления муниципальных услуг. Рассмотрение в установленные сроки обращений граждан, содействие им в получении дополнительных сведений и (или) документов от других государственных органов (организаций), исключение из практики фактов истребования иных, чем установленные в законодательстве, документов. Неукоснительное соблюдение Федерального закона № 210-ФЗ от 03.01.2014 г. «О предоставлении государственных и муниципальных 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iCs/>
              </w:rPr>
              <w:t xml:space="preserve">Предоставление муниципальных услуг в электронном виде. </w:t>
            </w:r>
            <w:r>
              <w:rPr/>
              <w:t>Обеспечение общедоступности  административных регла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jc w:val="both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0:00Z</dcterms:created>
  <dc:creator>User</dc:creator>
  <dc:description/>
  <dc:language>en-US</dc:language>
  <cp:lastModifiedBy>ИМО</cp:lastModifiedBy>
  <cp:lastPrinted>2017-07-21T10:03:00Z</cp:lastPrinted>
  <dcterms:modified xsi:type="dcterms:W3CDTF">2022-05-05T14:20:00Z</dcterms:modified>
  <cp:revision>2</cp:revision>
  <dc:subject/>
  <dc:title/>
</cp:coreProperties>
</file>