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 руководителей образовательных учреждений Калининского района за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59"/>
        <w:gridCol w:w="1276"/>
        <w:gridCol w:w="1271"/>
        <w:gridCol w:w="1367"/>
        <w:gridCol w:w="905"/>
        <w:gridCol w:w="1317"/>
        <w:gridCol w:w="1049"/>
        <w:gridCol w:w="895"/>
        <w:gridCol w:w="708"/>
        <w:gridCol w:w="1134"/>
        <w:gridCol w:w="1002"/>
      </w:tblGrid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доход за отчетный период, тыс.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 находящихся в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чина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Г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асиль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64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64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шина Светла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Заволжская СОШ им. П.П. Смир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55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04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4998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 xml:space="preserve">-7. 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2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2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  <w:r>
              <w:rPr>
                <w:rFonts w:cs="Times New Roman" w:ascii="Times New Roman" w:hAnsi="Times New Roman"/>
              </w:rPr>
              <w:t>,20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ндрей 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ихай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61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н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Ник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72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4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511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степвей, 201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60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97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34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Мед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4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346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swagen polo 20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34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43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Vol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 2008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обретались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Горют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532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76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807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йонгРегстон, 201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7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5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2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еева Людмил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УДО «Калининская 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1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04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AL H2.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93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21,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 СТЕПВЕЙ, 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кова Лид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Слав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784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84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вкладов в бан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2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6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6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38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39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А</w:t>
            </w:r>
            <w:r>
              <w:rPr>
                <w:rFonts w:cs="Times New Roman" w:ascii="Times New Roman" w:hAnsi="Times New Roman"/>
                <w:lang w:val="en-US"/>
              </w:rPr>
              <w:t>XM FL (Sprento),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рин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ОУ «Суховер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714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2914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кварти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½ от 3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,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4,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Турги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268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998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, 2003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8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58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814,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QASHQAI, 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Ра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Верхневолж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3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35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 lanos</w:t>
            </w:r>
            <w:r>
              <w:rPr>
                <w:rFonts w:cs="Times New Roman" w:ascii="Times New Roman" w:hAnsi="Times New Roman"/>
              </w:rPr>
              <w:t>, 2006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0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0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20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митр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Рождест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21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0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ia cerato, 201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Тв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19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09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78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ИСАН</w:t>
            </w:r>
            <w:r>
              <w:rPr>
                <w:rFonts w:cs="Times New Roman" w:ascii="Times New Roman" w:hAnsi="Times New Roman"/>
                <w:lang w:val="en-US"/>
              </w:rPr>
              <w:t xml:space="preserve"> QASHQAI.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 Daewoo matiz,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шенинникова Надежд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Езв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5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59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жилого до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вакш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45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818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ндэ солярис, 2019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571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8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356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Орш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642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23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65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хина Фа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Краснопресненская СОШ им. В.П. Дмитри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43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9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037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лого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ко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Некрас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7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7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257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сон Анна Теймур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Калининская районная вечерняя (сменная)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84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8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3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P-G astra, 201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Эммаус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852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037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орента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, 2014 г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75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5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88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Щербин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5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5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846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ева Ан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Черногуб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кладов в ба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656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66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  <w:r>
              <w:rPr>
                <w:rFonts w:cs="Times New Roman" w:ascii="Times New Roman" w:hAnsi="Times New Roman"/>
              </w:rPr>
              <w:t>, 2010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14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58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7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шевроле нива 212300-55, 2010г, хэндэ </w:t>
            </w:r>
            <w:r>
              <w:rPr>
                <w:rFonts w:cs="Times New Roman" w:ascii="Times New Roman" w:hAnsi="Times New Roman"/>
                <w:lang w:val="en-US"/>
              </w:rPr>
              <w:t>sonata</w:t>
            </w:r>
            <w:r>
              <w:rPr>
                <w:rFonts w:cs="Times New Roman" w:ascii="Times New Roman" w:hAnsi="Times New Roman"/>
              </w:rPr>
              <w:t>. 2020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Надежд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Никольская Н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352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48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земельного участка под ПМ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жилого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Тахо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оМатиз, 2003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мако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«Большебор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17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8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02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212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212.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 passat,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093, 200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урин Андрей 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уш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3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83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Колт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57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59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Вита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ураше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970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4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435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, 2016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83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229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евроле класс Т2001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>, 2006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1:00Z</dcterms:created>
  <dc:creator>User</dc:creator>
  <dc:description/>
  <dc:language>en-US</dc:language>
  <cp:lastModifiedBy>ИМО</cp:lastModifiedBy>
  <cp:lastPrinted>2016-06-17T16:02:00Z</cp:lastPrinted>
  <dcterms:modified xsi:type="dcterms:W3CDTF">2022-05-05T12:51:00Z</dcterms:modified>
  <cp:revision>2</cp:revision>
  <dc:subject/>
  <dc:title/>
</cp:coreProperties>
</file>