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 руководителей образовательных учреждений Калининского района за 2021 год (МДО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276"/>
        <w:gridCol w:w="1276"/>
        <w:gridCol w:w="1316"/>
        <w:gridCol w:w="885"/>
        <w:gridCol w:w="992"/>
        <w:gridCol w:w="1134"/>
        <w:gridCol w:w="851"/>
        <w:gridCol w:w="992"/>
        <w:gridCol w:w="917"/>
        <w:gridCol w:w="1276"/>
        <w:gridCol w:w="1418"/>
      </w:tblGrid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доход за отчетный период, тыс.руб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 находящихс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арис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Заволжский детский сад «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7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73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Эммаус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82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8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56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 АФ-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3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100,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, 199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талья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Заборо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43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1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45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san on-do 1.5 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79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часть жилого д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бовь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МДОУ «Красногор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0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84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Рязано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09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09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 доля кварти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-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тун,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митрово- Черкас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10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21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индивидуальн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71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71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Bros 400,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бер 825101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арис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едновский детский сад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8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84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6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ихайло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43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43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8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8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 постройка1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Надежд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ин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55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51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09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409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Xray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алент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Бураше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13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1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59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7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110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1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1-30,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едно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2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2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ЖС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 назна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ИЖ ода, 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кантн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ДОУ «Василье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кантн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ДОУ «Кулиц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Квакшин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04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7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75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8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8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а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Загородны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59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67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59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59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80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80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арис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Никулин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54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54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67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Чуприяновский детский сад «Огон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51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51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51,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0:00Z</dcterms:created>
  <dc:creator>User</dc:creator>
  <dc:description/>
  <dc:language>en-US</dc:language>
  <cp:lastModifiedBy>ИМО</cp:lastModifiedBy>
  <cp:lastPrinted>2016-06-17T16:02:00Z</cp:lastPrinted>
  <dcterms:modified xsi:type="dcterms:W3CDTF">2022-05-05T12:50:00Z</dcterms:modified>
  <cp:revision>2</cp:revision>
  <dc:subject/>
  <dc:title/>
</cp:coreProperties>
</file>