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формы справки о доходах, расходах,</w:t>
        <w:br/>
        <w:t>об имуществе и обязательствах имущественного характера</w:t>
        <w:br/>
        <w:t>и внесении изменений в некоторые акты Президента</w:t>
        <w:br/>
        <w:t>Российской Федерации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ов Президента Российской Федерации от 19.09.2017 № 431, от 09.10.2017 № 472, от 15.01.2020 № 13, от 10.12.2020 № 7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федеральными законами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 и </w:t>
      </w:r>
      <w:r>
        <w:rPr>
          <w:rStyle w:val="Cmd"/>
          <w:color w:val="333333"/>
          <w:sz w:val="27"/>
          <w:szCs w:val="27"/>
        </w:rPr>
        <w:t>от 3 декабря 2012 г. 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ую форму справки о доходах, расходах, об имуществе и обязательствах имущественного характер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настоящим Указом</w:t>
      </w:r>
      <w:r>
        <w:rPr>
          <w:rStyle w:val="Ed"/>
          <w:color w:val="333333"/>
          <w:sz w:val="27"/>
          <w:szCs w:val="27"/>
        </w:rPr>
        <w:t>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</w:t>
      </w:r>
      <w:r>
        <w:rPr>
          <w:color w:val="333333"/>
          <w:sz w:val="27"/>
          <w:szCs w:val="27"/>
        </w:rPr>
        <w:t>. </w:t>
      </w: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 от 15.01.2020 № 13,</w:t>
      </w:r>
      <w:r>
        <w:rPr>
          <w:rStyle w:val="Ed"/>
          <w:color w:val="333333"/>
          <w:sz w:val="27"/>
          <w:szCs w:val="27"/>
        </w:rPr>
        <w:t xml:space="preserve"> вступает в силу с 1 июля 2020 г.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8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№ 21, ст. 2543; 2010, № 3, ст. 274; 2012, № 12, ст. 1391; 2013, № 40, ст. 5044; № 49, ст. 6399) 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Указ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ы "б" - "и" пункта 1 признать утратившими сил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2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3 признать утратившим сил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ложен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ункте 3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одпункте "б" пункта 4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втором пункта 5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) 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Указ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ы "б" - "д" пункта 1 признать утратившими сил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2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абзаце первом пункта 3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5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60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№ 21, ст. 2545; 2013, № 40, ст. 5044) изменение, изложив абзац первый пункта 1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. 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 18 мая 2009 г. № 559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6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 № 309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противодействии коррупции" (Собрание законодательства Российской Федерации, 2013, № 14, ст. 1670; № 23, ст. 2892; № 28, ст. 3813; № 49, ст. 6399)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абзац первый пункта 1 дополнить словами "по утвержденной Президентом Российской Федерации форме справ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ункте 2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ункте 3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в пункте 4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в пункте 5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в пункте 6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ункт 8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8. 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7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 № 310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№ 14, ст. 1671; № 28, ст. 3813; № 49, ст. 6399)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9 признать утратившим силу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б) дополнить пунктом 9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9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Установить, что сведения, предусмотренные статьей 3 Федерального закона "О 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Настоящий Указ вступает в силу с 1 января 2015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 июня 2014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46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 </w:t>
        <w:br/>
        <w:t>Указом Президента </w:t>
        <w:br/>
        <w:t>Российской Федерации </w:t>
        <w:br/>
        <w:t>от 23 июня 2014 г. </w:t>
        <w:br/>
        <w:t>№ 46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K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указывается наименование кадрового подразделения федерального</w:t>
        <w:br/>
        <w:t>государственного органа, иного органа или организации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ПРАВКА</w:t>
      </w:r>
      <w:r>
        <w:rPr>
          <w:rStyle w:val="W91"/>
          <w:b/>
          <w:bCs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br/>
        <w:t xml:space="preserve"> о доходах, расходах, об имуществе и обязательствах </w:t>
        <w:br/>
        <w:t>имущественного характера</w:t>
      </w:r>
      <w:r>
        <w:rPr>
          <w:rStyle w:val="W91"/>
          <w:b/>
          <w:bCs/>
          <w:color w:val="333333"/>
          <w:sz w:val="27"/>
          <w:szCs w:val="27"/>
        </w:rPr>
        <w:t>2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ов Президента Российской Федерации от 19.09.2017 № 431, от 09.10.2017 № 472, от 15.01.2020 № 13, от 10.12.2020 № 7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K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Я, 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(фамилия, имя, отчество (при наличии), дата рождения, серия и номер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паспорта, дата выдачи и орган, выдавший паспорт, страховой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номер индивидуального лицевого счета (при наличии)</w:t>
      </w:r>
      <w:r>
        <w:rPr>
          <w:rStyle w:val="Mark"/>
          <w:color w:val="333333"/>
          <w:sz w:val="27"/>
          <w:szCs w:val="27"/>
        </w:rPr>
        <w:t> (В редакции Указа Президента Российской Федерации от 15.01.2020 № 13, </w:t>
      </w:r>
      <w:r>
        <w:rPr>
          <w:rStyle w:val="Ed"/>
          <w:color w:val="333333"/>
          <w:sz w:val="27"/>
          <w:szCs w:val="27"/>
        </w:rPr>
        <w:t>вступает в силу с 1 июля 2020 г.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/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место работы (службы), занимаемая (замещаемая) должность; в случае</w:t>
        <w:br/>
        <w:t>отсутствия основного места работы (службы) - род занятий; должность,</w:t>
        <w:br/>
        <w:t>на замещение которой претендует гражданин (если применимо)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регистрированный по адресу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                                          </w:t>
      </w:r>
      <w:r>
        <w:rPr>
          <w:color w:val="333333"/>
          <w:sz w:val="27"/>
          <w:szCs w:val="27"/>
        </w:rPr>
        <w:t>(адрес места регистрации)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общаю сведения о доходах, расходах своих, супруги (супруга), несовершеннолетнего ребенка (нужное подчеркнуть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  <w:r>
        <w:rPr>
          <w:rStyle w:val="Mark"/>
          <w:color w:val="333333"/>
          <w:sz w:val="27"/>
          <w:szCs w:val="27"/>
        </w:rPr>
        <w:t> (В редакции Указа Президента Российской Федерации от 15.01.2020 № 13, </w:t>
      </w:r>
      <w:r>
        <w:rPr>
          <w:rStyle w:val="Ed"/>
          <w:color w:val="333333"/>
          <w:sz w:val="27"/>
          <w:szCs w:val="27"/>
        </w:rPr>
        <w:t>вступает в силу с 1 июля 2020 г.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адрес места регистрации, основное место работы (службы), занимаемая</w:t>
        <w:br/>
        <w:t>(замещаемая) должность)</w:t>
      </w:r>
    </w:p>
    <w:p>
      <w:pPr>
        <w:pStyle w:val="L"/>
        <w:spacing w:lineRule="auto" w:line="300"/>
        <w:rPr/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в случае отсутствия основного места работы (службы) - род занятий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 отчетный период с 1 января 20__ г. по 31 декабря 20__ г.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имуществе, принадлежащем 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                                                      </w:t>
      </w:r>
      <w:r>
        <w:rPr>
          <w:color w:val="333333"/>
          <w:sz w:val="27"/>
          <w:szCs w:val="27"/>
        </w:rPr>
        <w:t>(фамилия, имя, отчество)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праве собственности, о вкладах в банках, ценных бумагах, об</w:t>
        <w:br/>
        <w:t>обязательствах имущественного характера по состоянию на "__" ______ 20__ 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"/>
          <w:color w:val="333333"/>
        </w:rPr>
        <w:t> Заполняется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  <w:r>
        <w:rPr>
          <w:rStyle w:val="Mark"/>
          <w:color w:val="333333"/>
        </w:rPr>
        <w:t> (В редакции Указа Президента Российской Федерации от 15.01.2020 № 13, </w:t>
      </w:r>
      <w:r>
        <w:rPr>
          <w:rStyle w:val="Ed"/>
          <w:color w:val="333333"/>
        </w:rPr>
        <w:t>вступает в силу с 1 июля 2020 г.)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аздел 1. Сведения о доходах</w:t>
      </w:r>
      <w:r>
        <w:rPr>
          <w:rStyle w:val="W91"/>
          <w:b/>
          <w:bCs/>
          <w:color w:val="333333"/>
          <w:sz w:val="27"/>
          <w:szCs w:val="27"/>
        </w:rPr>
        <w:t>1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6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6964"/>
        <w:gridCol w:w="1612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Вид доход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Величина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"/>
                <w:color w:val="333333"/>
                <w:sz w:val="27"/>
                <w:szCs w:val="27"/>
              </w:rPr>
              <w:t>дохода</w:t>
            </w:r>
            <w:r>
              <w:rPr>
                <w:rStyle w:val="W91"/>
                <w:color w:val="333333"/>
                <w:sz w:val="27"/>
                <w:szCs w:val="27"/>
              </w:rPr>
              <w:t xml:space="preserve">2 </w:t>
            </w:r>
            <w:r>
              <w:rPr>
                <w:rStyle w:val="Ed"/>
                <w:color w:val="333333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Доход от педагогической и научной деятельност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4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5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6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Иные доходы (указать вид дохода)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rStyle w:val="Ed"/>
                <w:color w:val="333333"/>
                <w:sz w:val="27"/>
                <w:szCs w:val="27"/>
              </w:rPr>
              <w:t>: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6964" w:type="dxa"/>
            <w:tcBorders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6964" w:type="dxa"/>
            <w:tcBorders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7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Итого доход за отчетный перио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"/>
          <w:color w:val="333333"/>
        </w:rPr>
        <w:t>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"/>
          <w:color w:val="333333"/>
        </w:rPr>
        <w:t> Указываются доходы (включая пенсии, пособия, иные выплаты) за отчетный период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"/>
          <w:color w:val="333333"/>
        </w:rPr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3</w:t>
      </w:r>
      <w:r>
        <w:rPr>
          <w:rStyle w:val="Ed"/>
          <w:color w:val="333333"/>
        </w:rPr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Раздел в редакции Указа Президента Российской Федерации от 10.12.2020 № 778 - вступает в силу с 1 июля 2021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аздел 2. Сведения о расходах</w:t>
      </w:r>
      <w:r>
        <w:rPr>
          <w:rStyle w:val="W91"/>
          <w:b/>
          <w:bCs/>
          <w:color w:val="333333"/>
          <w:sz w:val="27"/>
          <w:szCs w:val="27"/>
        </w:rPr>
        <w:t>1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6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398"/>
        <w:gridCol w:w="1261"/>
        <w:gridCol w:w="3104"/>
        <w:gridCol w:w="1813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Вид приобретенного имуществ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Сумма сделки (руб.)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Основание</w:t>
            </w:r>
          </w:p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приобретения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Земельные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участки: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Иное недвижимое имущество: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Транспортные средства: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4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Ценные бумаги: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5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Цифровые финансовые активы: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6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Цифровая валюта: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"/>
          <w:color w:val="333333"/>
        </w:rPr>
        <w:t>_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"/>
          <w:color w:val="333333"/>
        </w:rPr>
        <w:t> Сведения о расходах представляются в случаях, установленных статьей 3 Федерального закона от 3 декабря 2012 г. № 230-Ф3 "О 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"/>
          <w:color w:val="333333"/>
        </w:rPr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"/>
        <w:spacing w:lineRule="auto" w:line="300"/>
        <w:rPr>
          <w:color w:val="333333"/>
        </w:rPr>
      </w:pPr>
      <w:r>
        <w:rPr>
          <w:rStyle w:val="Ed"/>
          <w:color w:val="333333"/>
        </w:rPr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"/>
        <w:spacing w:lineRule="auto" w:line="300"/>
        <w:rPr>
          <w:color w:val="333333"/>
        </w:rPr>
      </w:pPr>
      <w:r>
        <w:rPr>
          <w:rStyle w:val="Ed"/>
          <w:color w:val="333333"/>
        </w:rPr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"/>
        <w:spacing w:lineRule="auto" w:line="300"/>
        <w:rPr>
          <w:color w:val="333333"/>
        </w:rPr>
      </w:pPr>
      <w:r>
        <w:rPr>
          <w:rStyle w:val="Ed"/>
          <w:color w:val="333333"/>
        </w:rPr>
        <w:t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 (или) содержащие информацию о второй стороне сдел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Раздел в редакции Указа Президента Российской Федерации от 10.12.2020 № 778 - вступает в силу с 1 июля 2021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3. Сведения об имуществ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3.1. Недвижимое имущество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3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1928"/>
        <w:gridCol w:w="1938"/>
        <w:gridCol w:w="1407"/>
        <w:gridCol w:w="1241"/>
        <w:gridCol w:w="2032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наименование имуществ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собственност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-хождение (адрес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лощадь (кв. м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приобретения и источник средств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color w:val="333333"/>
                <w:sz w:val="27"/>
                <w:szCs w:val="27"/>
              </w:rPr>
              <w:t>Земельные участки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color w:val="333333"/>
                <w:sz w:val="27"/>
                <w:szCs w:val="27"/>
              </w:rPr>
              <w:t>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Жилые дома, дачи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Квартиры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Гаражи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ое недвижимое имущество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ется вид собственности (индивидуальная, долев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 xml:space="preserve"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</w:t>
      </w:r>
      <w:r>
        <w:rPr>
          <w:rStyle w:val="Cmd"/>
          <w:color w:val="333333"/>
        </w:rPr>
        <w:t>от 7 мая 2013 г. № 79-ФЗ</w:t>
      </w:r>
      <w:r>
        <w:rPr>
          <w:color w:val="333333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3</w:t>
      </w:r>
      <w:r>
        <w:rPr>
          <w:color w:val="333333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3.2. Транспортные средства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0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4539"/>
        <w:gridCol w:w="2104"/>
        <w:gridCol w:w="1873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, марка, модель транспортного средства, год изготовлен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собственност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 регистрации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Автомобили легковые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Автомобили грузовые: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ототранспортные средства: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ельскохозяйственная техника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одный транспорт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оздушный транспорт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ые транспортные средства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3.3. 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894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250"/>
        <w:gridCol w:w="1766"/>
        <w:gridCol w:w="1482"/>
        <w:gridCol w:w="2958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Наименование цифрового финансового актива или цифрового права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Дата приобрет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Общее количество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"/>
          <w:color w:val="333333"/>
        </w:rPr>
        <w:t>_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"/>
          <w:color w:val="333333"/>
        </w:rPr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"/>
          <w:color w:val="333333"/>
        </w:rPr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 подразделом - Указ Президента Российской Федерации от 10.12.2020 № 778 - вступает в силу с 1 июля 2021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4. Утилитарные цифровые права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891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098"/>
        <w:gridCol w:w="1828"/>
        <w:gridCol w:w="1741"/>
        <w:gridCol w:w="2759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Уникальное условное обозначение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Дата приобретен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Объем инвестиций (руб.)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Сведения об операторе инвестиционной платформы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"/>
          <w:color w:val="333333"/>
        </w:rPr>
        <w:t> Указывается уникальное условное обозначение, идентифицирующее утилитарное цифровое право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"/>
          <w:color w:val="333333"/>
        </w:rPr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 подразделом - Указ Президента Российской Федерации от 10.12.2020 № 778 - вступает в силу с 1 июля 2021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5. Цифровая валюта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882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3828"/>
        <w:gridCol w:w="2293"/>
        <w:gridCol w:w="2215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Наименование цифровой валюты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Дата приобрет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Общее количеств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 подразделом - Указ Президента Российской Федерации от 10.12.2020 № 778 - вступает в силу с 1 июля 2021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4. Сведения о счетах в банках и иных кредитных организациях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3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505"/>
        <w:gridCol w:w="1201"/>
        <w:gridCol w:w="1371"/>
        <w:gridCol w:w="1196"/>
        <w:gridCol w:w="2273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аименование и адрес банка или иной кредитной организац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валюта  счета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ата открытия с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таток на счете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</w:rPr>
              <w:br/>
              <w:t>(руб.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умма поступивших на счет денежных средств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color w:val="333333"/>
                <w:sz w:val="27"/>
                <w:szCs w:val="27"/>
              </w:rPr>
              <w:t xml:space="preserve"> (руб.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"/>
          <w:color w:val="333333"/>
        </w:rPr>
        <w:t> Указываются вид счета (депозитный, текущий, расчетный и другие) и валюта счета.</w:t>
      </w:r>
      <w:r>
        <w:rPr>
          <w:rStyle w:val="Mark"/>
          <w:color w:val="333333"/>
        </w:rPr>
        <w:t xml:space="preserve"> (В редакции Указа Президента Российской Федерации от 10.12.2020 № 778 - вступает в силу с 1 июля 2021 г.)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3</w:t>
      </w:r>
      <w:r>
        <w:rPr>
          <w:rStyle w:val="Ed"/>
          <w:color w:val="333333"/>
        </w:rPr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rPr>
          <w:rStyle w:val="Mark"/>
          <w:color w:val="333333"/>
        </w:rPr>
        <w:t> (В редакции Указа Президента Российской Федерации от 15.01.2020 № 13, </w:t>
      </w:r>
      <w:r>
        <w:rPr>
          <w:rStyle w:val="Ed"/>
          <w:color w:val="333333"/>
        </w:rPr>
        <w:t>вступает в силу с 1 июля 2020 г.)</w:t>
      </w:r>
    </w:p>
    <w:p>
      <w:pPr>
        <w:pStyle w:val="N"/>
        <w:spacing w:lineRule="auto" w:line="30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5. Сведения о ценных бумагах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5.1. Акции и иное участие в коммерческих организациях и фондах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3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328"/>
        <w:gridCol w:w="2310"/>
        <w:gridCol w:w="1350"/>
        <w:gridCol w:w="1138"/>
        <w:gridCol w:w="1420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аименование и  организационно-правовая форма организаци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хождение организации</w:t>
              <w:br/>
              <w:t> (адре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Уставный капитал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</w:rPr>
              <w:t xml:space="preserve"> (руб.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оля участия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участия</w:t>
            </w:r>
            <w:r>
              <w:rPr>
                <w:rStyle w:val="W91"/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3</w:t>
      </w:r>
      <w:r>
        <w:rPr>
          <w:color w:val="333333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4</w:t>
      </w:r>
      <w:r>
        <w:rPr>
          <w:color w:val="333333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5.2. Иные ценные бумаги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0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1228"/>
        <w:gridCol w:w="2025"/>
        <w:gridCol w:w="2109"/>
        <w:gridCol w:w="1540"/>
        <w:gridCol w:w="161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ценной бумаг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оминальная величина обязательства</w:t>
              <w:br/>
              <w:t> (руб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бщее количество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бщая стоимость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</w:rPr>
              <w:t xml:space="preserve"> (руб.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_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Указывается общая стоимость ценных бумаг данного вида исходя из стоимости их приобретения (если ее нельзя определить 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6. Сведения об обязательствах имущественного характер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6.1. Объекты недвижимого имущества, находящиеся в пользовании</w:t>
      </w:r>
      <w:r>
        <w:rPr>
          <w:rStyle w:val="W91"/>
          <w:color w:val="333333"/>
          <w:sz w:val="27"/>
          <w:szCs w:val="27"/>
        </w:rPr>
        <w:t>1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0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1509"/>
        <w:gridCol w:w="1748"/>
        <w:gridCol w:w="1738"/>
        <w:gridCol w:w="2298"/>
        <w:gridCol w:w="1223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мущества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сроки пользования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пользования</w:t>
            </w:r>
            <w:r>
              <w:rPr>
                <w:rStyle w:val="W91"/>
                <w:color w:val="333333"/>
                <w:sz w:val="27"/>
                <w:szCs w:val="27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хождение (адрес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лощадь (кв.м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по состоянию на отчетную дату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Указывается вид недвижимого имущества (земельный участок, жилой дом, дача и другие)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3</w:t>
      </w:r>
      <w:r>
        <w:rPr>
          <w:color w:val="333333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4</w:t>
      </w:r>
      <w:r>
        <w:rPr>
          <w:color w:val="333333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6.2. Срочные обязательства финансового характера</w:t>
      </w:r>
      <w:r>
        <w:rPr>
          <w:rStyle w:val="W91"/>
          <w:color w:val="333333"/>
          <w:sz w:val="27"/>
          <w:szCs w:val="27"/>
        </w:rPr>
        <w:t>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9385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53"/>
        <w:gridCol w:w="1672"/>
        <w:gridCol w:w="1359"/>
        <w:gridCol w:w="1849"/>
        <w:gridCol w:w="2380"/>
        <w:gridCol w:w="1672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одержание обязательства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Кредитор (должник)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Основание возникновения</w:t>
            </w:r>
            <w:r>
              <w:rPr>
                <w:rStyle w:val="W91"/>
                <w:color w:val="333333"/>
                <w:sz w:val="27"/>
                <w:szCs w:val="27"/>
              </w:rPr>
              <w:t>4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Сумма обязательства/размер обязательства по состоянию на отчетную дату</w:t>
            </w:r>
            <w:r>
              <w:rPr>
                <w:rStyle w:val="W91"/>
                <w:color w:val="333333"/>
                <w:sz w:val="27"/>
                <w:szCs w:val="27"/>
              </w:rPr>
              <w:t>5</w:t>
            </w:r>
            <w:r>
              <w:rPr>
                <w:color w:val="333333"/>
                <w:sz w:val="27"/>
                <w:szCs w:val="27"/>
              </w:rPr>
              <w:br/>
              <w:t>(руб.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Условия обязательства</w:t>
            </w:r>
            <w:r>
              <w:rPr>
                <w:rStyle w:val="W91"/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/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/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/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Указывается существо обязательства (заем, кредит и другие)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3</w:t>
      </w:r>
      <w:r>
        <w:rPr>
          <w:color w:val="333333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4</w:t>
      </w:r>
      <w:r>
        <w:rPr>
          <w:color w:val="333333"/>
        </w:rPr>
        <w:t>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5</w:t>
      </w:r>
      <w:r>
        <w:rPr>
          <w:color w:val="333333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6</w:t>
      </w:r>
      <w:r>
        <w:rPr>
          <w:color w:val="333333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7.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885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3872"/>
        <w:gridCol w:w="2413"/>
        <w:gridCol w:w="2081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Вид имуществ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Приобретатель имущества (права) по сделке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Основание отчуждения имущества (права)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Земельные участки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Иное недвижимое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имущество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Транспортные средств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Ценные бумаги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Цифровые финансовые активы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6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Цифровые права,включающие одновременно цифровые финансовые активы и иные цифровые прав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7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Утилитарные цифровые прав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8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Цифровая валют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"/>
          <w:color w:val="333333"/>
        </w:rPr>
        <w:t>_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"/>
          <w:color w:val="333333"/>
        </w:rPr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"/>
          <w:color w:val="333333"/>
        </w:rPr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 xml:space="preserve">(Дополнена разделом - Указ Президента Российской Федерации от 19.09.2017 № 431; </w:t>
      </w:r>
      <w:r>
        <w:rPr>
          <w:rStyle w:val="Ed"/>
          <w:color w:val="333333"/>
          <w:sz w:val="27"/>
          <w:szCs w:val="27"/>
        </w:rPr>
        <w:t>в</w:t>
      </w:r>
      <w:r>
        <w:rPr>
          <w:rStyle w:val="Mark"/>
          <w:color w:val="333333"/>
          <w:sz w:val="27"/>
          <w:szCs w:val="27"/>
        </w:rPr>
        <w:t xml:space="preserve"> редакции Указа Президента Российской Федерации </w:t>
      </w:r>
      <w:r>
        <w:rPr>
          <w:rStyle w:val="Cmd"/>
          <w:color w:val="333333"/>
          <w:sz w:val="27"/>
          <w:szCs w:val="27"/>
        </w:rPr>
        <w:t>от 10.12.2020 № 778 - вступает в силу с 1 июля 2021 г.</w:t>
      </w:r>
      <w:r>
        <w:rPr>
          <w:rStyle w:val="Mark"/>
          <w:color w:val="333333"/>
          <w:sz w:val="27"/>
          <w:szCs w:val="27"/>
        </w:rPr>
        <w:t>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стоверность и полноту настоящих сведений подтвержда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__" ____________ 20__ г. 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                         </w:t>
      </w:r>
      <w:r>
        <w:rPr>
          <w:color w:val="333333"/>
          <w:sz w:val="27"/>
          <w:szCs w:val="27"/>
        </w:rPr>
        <w:t>(подпись лица, представляющего сведения) 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(Ф. И. О. и подпись лица, принявшего справку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basedOn w:val="Style14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41">
    <w:name w:val="w41"/>
    <w:basedOn w:val="Style14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  <w:style w:type="paragraph" w:styleId="C3">
    <w:name w:val="c3"/>
    <w:basedOn w:val="Normal"/>
    <w:qFormat/>
    <w:pPr>
      <w:spacing w:before="0" w:after="0"/>
      <w:jc w:val="center"/>
    </w:pPr>
    <w:rPr/>
  </w:style>
  <w:style w:type="paragraph" w:styleId="L3">
    <w:name w:val="l3"/>
    <w:basedOn w:val="Normal"/>
    <w:qFormat/>
    <w:pPr>
      <w:spacing w:before="0" w:after="0"/>
    </w:pPr>
    <w:rPr/>
  </w:style>
  <w:style w:type="paragraph" w:styleId="C4">
    <w:name w:val="c4"/>
    <w:basedOn w:val="Normal"/>
    <w:qFormat/>
    <w:pPr>
      <w:spacing w:before="0" w:after="0"/>
      <w:jc w:val="center"/>
    </w:pPr>
    <w:rPr/>
  </w:style>
  <w:style w:type="paragraph" w:styleId="C5">
    <w:name w:val="c5"/>
    <w:basedOn w:val="Normal"/>
    <w:qFormat/>
    <w:pPr>
      <w:spacing w:before="0" w:after="0"/>
      <w:jc w:val="center"/>
    </w:pPr>
    <w:rPr/>
  </w:style>
  <w:style w:type="paragraph" w:styleId="L4">
    <w:name w:val="l4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00:00Z</dcterms:created>
  <dc:creator>ИМО</dc:creator>
  <dc:description/>
  <dc:language>en-US</dc:language>
  <cp:lastModifiedBy>ИМО</cp:lastModifiedBy>
  <dcterms:modified xsi:type="dcterms:W3CDTF">2022-05-04T15:00:00Z</dcterms:modified>
  <cp:revision>2</cp:revision>
  <dc:subject/>
  <dc:title>Complex</dc:title>
</cp:coreProperties>
</file>