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ШЕНИЕ ЗАДАЧ ФИЗИКИ В 7 КЛАССЕ В ПРОГРАММЕ EXCEL 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.А. Вербаховская, к.т.н., доцен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Тургиновская СОШ» Калининского района Тверской обла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ка» является одной из основных дисциплин, которая изучается в школе и является обязательной для поступления в технические вузы. Физика делится на три основные части: первая – это теоретическая часть, вторая – это практическая часть, третья – это лабораторный практикум. Теоретическая часть хорошо изложена в учебниках, различных лекциях, которые ученик может дополнительно прорабатывать дома самостоятельно, после объяснений учителя на уроке. В физике теория без практики мертва. Основная задача ученика научиться применять на практике (при решении практических задач) теоретические знания. Именно решение физических задач позволяет познакомиться ученикам с различными принципами действия технических устройств и физическими методами исследования. Прирешении задач по физике учащиеся сталкиваются с некоторыми трудностями, например, многие задачи содержат достаточно большие вычисления, в которых они могут допустить незначительную ошибку и прийти к неправильному ответу. В свою очередь компьютерные программы помогают такие ошибки не допускать и приводят учащихся достаточно быстро к верному ответу. Одной из программ, которая может быть использована при решении физических задач это MicrosoftExcel [1]. Данная программа позволяет проводить расчеты, составлять программы вычислений, использовать графические инструменты. Программная система MicrosoftExcel является удобным средством аналитического и графического решения разнообразных расчетных задач. Учитывая огромный интерес современных школьников к компьютерным программам необходимо уже с 7 класса научить их использовать замечательные возможности компьютера для изучения физики. При выборе задач будем учитывать, то что информатику и эту программу ученики 7 класса еще не изучали. Поэтому на все задачи будут подготовлены учителем шаблоны, которые ученики будут использовать на уроках и дома, при выполнении домашних зад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изложение материала учителю необходимо с пояснения элементарных функций программы MicrosoftExcel – это использование и ввод формул. Пояснить, что MicrosoftExcel – это электронная таблица, которая позволяет выполнять вычисления в автоматическом режиме. Основным инструментом при этом является формула. Формула в электронной таблице состоит из знака равенства, адресов ячеек, чисел и знаков арифметических действий. Ввод формулы начинается со знака (=) равно. Ссылки на величины, используемые при вычислении данной формулы, вводятся при помощи мыши или при ручном вводе, арифметические действия вводятся при помощи клавиа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некоторые элементарные задачи. В самом начале изучения физики большая проблема возникает у школьников при переводе физических величин. После объяснения учителем принципов ввода формул ученики самостоятельно смогут производить элементарные вычис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на конкретных примерах решения элементарных задач физики 7 кла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№ 1. Выразите в метрах в секунду скорости: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60 км/ч;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90 км/с;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0 м/м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в MicrosoftExcel представлено на рисунке 1.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1435" cy="3022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 Решение задачи № 1 в программе MicrosoftExcel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алгоритм может быть использован при решении задач на сравнение скоростей заданных в различных единицах измер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№ 2. Определите цену деления измерительного прибора, представленного на рисунк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0425" cy="29698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 Градусник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анной задачи выполненное с помощью программы MicrosoftExcel, показано на рисунке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6615" cy="21793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. Решение задачи № 2 в программе MicrosoftExcel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алгоритм можно использовать при выполнении лабораторных работ по определению цены деления измерительных приборов, а так же в дальнейшем при решении задач с использованием измерительных приб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механики так же возможно при помощи данной программы. При необходимости перевода из одних единиц измерения в другие будем использовать решение задачи №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 3. Автомобиль движется равномерно и прямолинейно по дороге. Участок длиной 4,5 км он проезжает за 4 минуты. Допустимая скорость на данном участке 60 км/ч. Определите, нарушил или нет правила дорожного движения водитель автомоби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5475" cy="40481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. Решение задачи № 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 данной задачи может быть использован с некоторыми изменениями, для решения более простых задач механики на нахождение пути, времени и скор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задач механики уже в 7 классе ученики должны научиться строить и читать графики равномерного прямолинейного движения. Отличным помощником при построении графиков движения может стать программа MicrosoftExcel. В данной программе есть замечательный графопостроитель.При постороении графиков в MicrosoftExcel используем следующий алгоритм: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диапазон области определения функции с помощью маркера автозаполнения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ать значение функции на данном диапазоне, используя формулы и функции рабочего 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MSExcel</w:t>
      </w:r>
      <w:r>
        <w:rPr>
          <w:rFonts w:cs="Times New Roman" w:ascii="Times New Roman" w:hAnsi="Times New Roman"/>
          <w:sz w:val="28"/>
          <w:szCs w:val="28"/>
        </w:rPr>
        <w:t xml:space="preserve"> и маркер автозаполнения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диапазон области определения и области значения функции и воспользоваться мастером построения диаграмм во вкладке «Вставка»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форматировать полученный график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 его применение на конкретном приме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№ 4. Мотоцикл едет со скоростью 20 км/ч в течении 25 минут. Начертите график его движ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лено на рисунке 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5440" cy="40868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5. Решение задачи № 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их классах, когда ученики получат более глубокие знания по предмету информатика возможно будет решать более сложные задачи. Данная программа может стать отличным помощником ученику при выполнении домашних заданий и проверке своих знаний, полученных на уроке, так же в старших классах это отличный помощник при подготовке к выпускным итоговым экзаменам. Учителя могут использовать шаблоны решения физических задач при подготовке и проверке контрольных и проверочных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невозможно представить жизнь наших учеников без компьютера, поэтому многие учителя считают эффективно применять компьютерные технологии для того, чтобы заинтересовать учащихся и наглядно показать новые знания в короткий срок. Использование компьютерных программ для решения прикладных физических задач позволяет пользователю быстро провести расчеты и не тратить много времени на операции с большими числами и формулами. Так как при самостоятельном решении вполне вероятно, что можно допустить ошибку в расчетах, тогда придется заново перепроверять полностью реш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 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rosoftExcelдля студента. – СПб.: БХВ-Петербург, 2005. – 368 с.: ил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задач по физике: 7–9 кл.: /  к учебникам А.В. Перышкина и др. «Физика. 7 класс», «Физика. 8 класс», «Физика. 9 класс». ФГОС (к новым учебникам) / А.В. Перышкин; сост. Г.А. Лонцова. – 21-е изд., перераб. И доп. – М. : Издательство «Экзамен», 2018. – 271, [1] с. (серия «Учебно-методический комплект»)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задач по физике для 8–10 классов средней школы. – 5-е изд. – М.: Просвещение, 1980. – 160 с., и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00:00Z</dcterms:created>
  <dc:creator>User</dc:creator>
  <dc:description/>
  <dc:language>en-US</dc:language>
  <cp:lastModifiedBy>ИМО</cp:lastModifiedBy>
  <cp:lastPrinted>2022-02-04T13:56:00Z</cp:lastPrinted>
  <dcterms:modified xsi:type="dcterms:W3CDTF">2022-02-15T15:00:00Z</dcterms:modified>
  <cp:revision>2</cp:revision>
  <dc:subject/>
  <dc:title/>
</cp:coreProperties>
</file>