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Автор: Макеева Надежда Юрьевна, учитель английского языка МОУ «Медновская СОШ»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Тема:Участие в конкурсах как развитие речевой компетенции обучающихся</w:t>
      </w:r>
    </w:p>
    <w:p>
      <w:pPr>
        <w:pStyle w:val="Normal"/>
        <w:shd w:fill="FFFFFF" w:val="clear"/>
        <w:spacing w:lineRule="auto" w:line="360" w:before="0" w:after="12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и ученики будут узнавать новое не от меня; они будут открывать это новое сами. Моя главная задача — помочь им раскрыться, развить собственные идеи.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Песталоцци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временном обществе формирование речевой компетенции вызывает большой интерес, так как не секрет, что существует большая проблема, связанная с явным недостатком языкового воспитания, низкой языковой компетенцией большей части населения. Речевая компетенция учащихся – тема довольно актуальная на сегодняшний день. И это обусловлено несколькими факторами: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-первых, на процесс социализации современных школьников оказывают огромное влияние средства массовой информации, использование новейших гаджетов, интернета. И многие дети теряют интерес к чтению книги. А ведь социализация личности ребенка – процесс сложный и многогранный. Одно из основных направлений этого процесса – выработка ценностно-нормативной ориентации личности. В этом случае общественные нормы воспринимаются ребенком как собственные жизненные установки. Такого рода ценностно-нормативная ориентация формируется путем политического, нравственного, правового и трудового воспитания молодого поколения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работы по формированию речевой компетенции учителю необходимо развитие всех навыков, что бы работать вместе сообща, слышать и слушать друг друга в социуме – этому необходимо учить детей. Потому что трудности с социализацией в обществе есть и у «обычных» детей и прежде всего, отсутствие коммуникативных навыков. Именно эти навыки служат основой разнообразных возможностей социализации. Коммуникации и, соответственно, навыки взаимопонимания и взаимодействия сами собой не появляются. Их надо прививать, воспитывать и развивать в микросреде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-вторых, современная жизнь отучает детей думать и оценивать окружающую действительность самостоятельно. Их речь часто бедна из-за того, что у них нет потребности говорить более выразительно и красиво. Речь – это, прежде всего, общение, т.е. понимание людьми друг друга, диалог. Но современная методика в основном развивает монологическую речь, а умение слушать и слышать собеседника не формируется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-третьих, интенсивное речевое и интеллектуальное развитие учащихся на всех ступенях обучения, формирование языковой культуры школьников, умение думать, грамотно и хорошо говорить в разных условиях общения – одно из условий ФГОС. Поэтому каждому учителю необходимо искать эффективные способы и средства, которые работали бы на формирование речевой компетен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ируемыми результатами, определенными ФГОС  основного общего образования и Примерной программой по иностранным языкам, интегративной целью обучения иностранному языку является формирование и «развитие коммуникативной компетенции в совокупности ее составляющих» и «развитие личности учащихся»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ю этой цели эффективно способствует участие школьников в различных интеллектуальных и творческих конкурсах. Деятельность учителя заключается в педагогического сопровождении этого процесс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это мотивация обучающихся к участию в творческих и интеллектуальных конкурсах. Средний школьный возраст как нельзя лучше подходит для формирования и укрепления мотивации к разного рода соревнованиям, поскольку именно подросткам очень важно проявлять свои способности и проживать «ситуации успеха». Задача учителя – объяснить обучающимся, что участие в конкурсных мероприятиях способствует расширению образовательных возможностей, благоприятно влияет на изучение языка посредством включения его в языковую среду, обогащает его лингвистический опыт. Вместе с тем при формировании мотивации на участие в конкурсах необходимо дать понять, что возможны ситуации «неудач», но к этому нужно быть готовым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чем участвовать в конкурсах по английскому языку? Как правило, в конкурсах и олимпиадах обычно участвуют дети, которых интересует какой-либо предмет. Как и любое состязание, олимпиада – это возможность помериться силами с достойными противниками. Это азарт, желание выиграть, стремление к побед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частии в конкурсе или олимпиаде, учащийся проверяет свой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ровень владения английским язы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пределяет области, с которыми следует поработать и которые нужно подтянуть. Также, это возможность успешно пополнить свое «Портфолио достижений»Участие в конкурсах способствует расширению кругозора и интеллектуальному росту учащихся, помогает профессиональному самоопределению старшеклассников. Удовольствие от выполнения заданий и радость победы лауреата и участника могут зажечь «путеводную звезду» и привести к развитию исследовательских качеств личности, так необходимых современному человек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асто конкурсы-олимпиады преследуют следующие цели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тересовать учеников изучаемым предмет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мотивацию к учёбе;</w:t>
      </w:r>
    </w:p>
    <w:p>
      <w:pPr>
        <w:pStyle w:val="Style16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материал изучаемого предмет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ить возможность ученикам проверить свои зн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темы, в которых ученик испытывает труд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ть процесс обуч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внеклассной и внешкольной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еобходимых условий для поддержки одарённых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 обучающихся творческих способностей и интереса к научно-исследовательской деятельности.</w:t>
      </w:r>
    </w:p>
    <w:p>
      <w:pPr>
        <w:pStyle w:val="Normal"/>
        <w:shd w:fill="FFFFFF" w:val="clear"/>
        <w:spacing w:lineRule="auto" w:line="360" w:before="0" w:after="1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олимпиады по иностранному языку заключается в том, что показать хороший результат без владения основами невозможно. Если в олимпиадах по другим предметам можно занять призовое место, будучи не самым блестящим учеником по предмету, но интересуясь выбранной предметной областью, то в иностранном языке этого сделать нельзя. Именно поэтому подготовка к участию в интеллектуальных конкурсах по иностранному языку начинается с ур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учителей иностранного языка традиционными являются конкурсы мини-проектов в рамках уроков, когда, например, обучающиеся готовят компьютерные презентации по темам «Национальные парки», «Музыкальные группы», «Англоговорящие страны». Данный вид работы вызывает познавательную активность, увеличивает активный и пассивный вокабуляр, учит задавать вопросы, обмениваться информацией. Кроме того, обсуждение проектов и их оценивание повышают уровень речевой компетенц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ой интерес у обучающихся вызывает конкурс, связанный с переводом поэтических текстов с иностранного языка на русский. Этот конкурс способствует повышению уровня языковой компетенции: распознавание и употребление в речи лексических единиц, понимание и использование явлений многозначности слов, синонимии, лексической сочетаемости, а также знание основных различий грамматических систем родного и иностранного язык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место занимает исследовательская деятельность обучающихся. У современных школьников собственно лингвистические исследования не вызывают большого интереса, поэтому школьникам предлагаются темы, которые носят интегрированный характер. Например, такие темы исследовательских работ как  «Заимствование слов в английском языке как способ пополнения словаря.», «Мистические загадки Великобритании (Стоунхендж, Лох - Несское чудовище », «Невербальные средства общения» позволили обучающимся повысить уровень коммуникативной компетенции, поскольку потребовали следующих умений: составлять перечень вопросов, план и тезисы выступления, излагать результаты проектной деятельности, передавать содержание, основную мысль, а также выражать свое отношение к проблеме.  </w:t>
      </w:r>
    </w:p>
    <w:p>
      <w:pPr>
        <w:pStyle w:val="Normal"/>
        <w:spacing w:lineRule="auto" w:line="360"/>
        <w:ind w:firstLine="708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амым важным интеллектуальным конкурсом является участие в предметной олимпиаде. Участие в олимпиаде способствуют эффективному развитию всех видов коммуникативной компетенции, поэтому обучающиеся знакомятся с олимпиадными заданиями не только в процессе непосредственной подготовки к соревнованию. Так, например, для формирования и развития культуры смыслового чтения используются тексты  и задания к ним из архивных материалов заключительного этапа олимпиады школьников. Кроме того, повышение уровня речевой компетенции в письменной речи осуществляется при использовании заданий олимпиады на написание личных писем, обращений,  газетных статей и отзывов. </w:t>
      </w:r>
    </w:p>
    <w:p>
      <w:pPr>
        <w:pStyle w:val="Normal"/>
        <w:spacing w:lineRule="auto" w:line="360" w:before="0" w:after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Целенаправленная работа над языковыми явлениями в рамках подготовки к интеллектуальным и творческим конкурсам  дает свои результаты. Так, обучающиеся МОУ «Медновская СОШ» на протяжении двух лет занимают призовые места в областном конкурсе Билингвел по английскому и немецкому  языку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Заключение:</w:t>
      </w:r>
    </w:p>
    <w:p>
      <w:pPr>
        <w:pStyle w:val="Normal"/>
        <w:spacing w:lineRule="auto" w:line="360" w:before="0" w:after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Каждый урок английского языка - сознательное творческое напряжение, напряжение, приносящее радость открытия, сопричастности к нужному, важному делу. С каждым уроком, с каждым годом будут усложняться задачи формирования коммуникативной компетенции ученика. Формировать речевые способности, интеллектуальные, нравственные стороны личности - задача очень трудна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 так хочется, чтобы ученик сам мог убедиться в том, что "вхождение" в иное культурное пространство и способность осуществлять иноязычные общение в соответствии с конкретной ситуацией есть «наслаждение».</w:t>
      </w:r>
    </w:p>
    <w:p>
      <w:pPr>
        <w:pStyle w:val="Normal"/>
        <w:spacing w:lineRule="auto" w:line="360" w:before="0" w:after="0"/>
        <w:ind w:firstLine="708"/>
        <w:jc w:val="both"/>
        <w:rPr>
          <w:rStyle w:val="Dash041e005f0431005f044b005f0447005f043d005f044b005f0439005f005fchar1char1"/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blog.ru/english-level-determin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9:00Z</dcterms:created>
  <dc:creator>Пользователь Windows</dc:creator>
  <dc:description/>
  <dc:language>en-US</dc:language>
  <cp:lastModifiedBy>ИМО</cp:lastModifiedBy>
  <cp:lastPrinted>2021-08-24T13:54:00Z</cp:lastPrinted>
  <dcterms:modified xsi:type="dcterms:W3CDTF">2021-12-15T08:19:00Z</dcterms:modified>
  <cp:revision>2</cp:revision>
  <dc:subject/>
  <dc:title/>
</cp:coreProperties>
</file>