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КАЛИНИ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3.10.2024                                                                          № 412 -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 направлении на курсовую подготовку  в октябре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 ГБОУ ТОИУУ  и с поданной образовательными учреждениями заявкой 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ителям  образовательных учреждений направить на курсы повышения квалификации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менением дистанционных технологий и электронного обучения </w:t>
      </w:r>
      <w:r>
        <w:rPr>
          <w:rFonts w:cs="Times New Roman" w:ascii="Times New Roman" w:hAnsi="Times New Roman"/>
          <w:sz w:val="28"/>
          <w:szCs w:val="28"/>
        </w:rPr>
        <w:t>с сохранением заработной пл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платформе «Цифровая экосистема ДПО» по  программе «Введение обновленных ФГОС общего образования: управленческий аспект» (03 – 29.10.2024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ой Н.И. – МОУ «Медновская СОШ» - 1 человек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иновьевой С.В. – МДОУ «Кулицкий детский сад» - 1 человек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«Экспертная оценка профессиональной деятельности педагогических работников Тверской области»  (08- 09.10.2024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мойловой Н.А. – МОУ «Щербининская ООШ» - 1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льцевой Г.А. – МДОУ «Бурашевский детский сад» - 1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«Основные аспекты подготовки к государственной итоговой аттестации (ОГЭ, ЕГЭ) обучающихся по обществознанию » (08 - 14.10.2024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доровой Г.С. – МОУ «Васильевская СОШ» - 1 человек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щеряковой Т.В. – МОУ «Рождественская СОШ» - 1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ебедевой Е.Е. – МОУ «Оршинская СОШ» - 1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«Основные аспекты подготовки к государственной итоговой аттестации (ОГЭ, ЕГЭ) обучающихся по истории » (08 - 14.10.2024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ванову М.И. – МОУ «Квакшинская  СОШ» - 1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«Основные аспекты подготовки к государственной итоговой аттестации (ОГЭ, ЕГЭ) обучающихся по математике » (15 - 21.10.2024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мыко Н.Н. – МОУ «Колталовская СОШ» - 1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мойловой Н.А. – МОУ «Щербининская ООШ» - 1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реевой А.В. – МОУ «Черногубовская ООШ» - 1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мыко С.В. – МОУ «Некрасовская  СОШ» - 1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«Основные аспекты подготовки к государственной итоговой аттестации (ОГЭ, ЕГЭ) обучающихся по английскому языку » (15 - 21.10.2024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мойловой Н.А. – МОУ «Щербининская ООШ» - 1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мыко С.В. – МОУ «Некрасовская  СОШ» - 1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«Основные аспекты подготовки к государственной итоговой аттестации (ОГЭ, ЕГЭ) обучающихся по биологии » (22 - 28.10.2024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ашенинниковой Н.А. – МОУ «Езвинская   СОШ» - 1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«Основные аспекты подготовки к государственной итоговой аттестации (ОГЭ, ЕГЭ) обучающихся по географии » (22 - 28.10.2024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доровой Г.С. – МОУ «Васильевская СОШ» - 1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«Основные аспекты подготовки к государственной итоговой аттестации (ОГЭ, ЕГЭ) обучающихся по русскому языку » (29.10 - 02.11.2024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мыко Н.Н. - МОУ «Колталовская СОШ»  - 1 челове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округа                                                                      М.Н.Каз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54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1:00Z</dcterms:created>
  <dc:creator>Пользователь Windows</dc:creator>
  <dc:description/>
  <cp:keywords/>
  <dc:language>en-US</dc:language>
  <cp:lastModifiedBy>Кирсанова Надежда Алексеевна</cp:lastModifiedBy>
  <cp:lastPrinted>2024-10-18T13:57:00Z</cp:lastPrinted>
  <dcterms:modified xsi:type="dcterms:W3CDTF">2024-10-18T10:41:00Z</dcterms:modified>
  <cp:revision>2</cp:revision>
  <dc:subject/>
  <dc:title/>
</cp:coreProperties>
</file>