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АДМИНИСТРАЦИИ КАЛИНИ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06.09.2024                                                                          № 371-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 направлении на курсовую подготовку  в сентябре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 ГБОУ ТОИУУ  и с поданной образовательными учреждениями заявкой 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Романовой С.К. (МОУ «Верхневолжская СОШ»), Крашенинниковой Н.А. (МОУ «Езвинская СОШ им. С.Д.Конюхова»)  пройти курсовое обучение на платформе «Цифровая экосистема ДПО» по программе «Управление развитием общеобразовательной организации» (с 06.09 – 17.10.202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 образовательных учреждений  направить на курсы повышения квалификации с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именением дистанционных технологий и электронного обучения </w:t>
      </w:r>
      <w:r>
        <w:rPr>
          <w:rFonts w:cs="Times New Roman" w:ascii="Times New Roman" w:hAnsi="Times New Roman"/>
          <w:sz w:val="28"/>
          <w:szCs w:val="28"/>
        </w:rPr>
        <w:t>с сохранением заработной пл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«Формирование функциональной грамотности обучающихся в основной школе» (17 - 19.09.2024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асильеву В.Ю. – МОУ «Горютинская   СОШ» - 1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«Организация деятельности профильных психолого-педагогических классов в образовательных организациях»  (17 - 19.09.2024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ой Н.И.</w:t>
      </w: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МОУ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Медновская СОШ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- 2 челове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шенинниковой Н.И. – МОУ «Езвинская СОШ им.С.Д.Конюхова» - 1 чело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 образовательных учреждений обеспечить участие в обучении по дополнительным профессиональным  программ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«Профилактика суицидального поведения несовершеннолетних»  (с 23.09. – 21.10.2024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овой С.К. - </w:t>
      </w:r>
      <w:r>
        <w:rPr>
          <w:rFonts w:cs="Times New Roman" w:ascii="Times New Roman" w:hAnsi="Times New Roman"/>
          <w:sz w:val="24"/>
          <w:szCs w:val="24"/>
        </w:rPr>
        <w:t>МОУ «</w:t>
      </w:r>
      <w:r>
        <w:rPr>
          <w:rFonts w:cs="Times New Roman" w:ascii="Times New Roman" w:hAnsi="Times New Roman"/>
          <w:sz w:val="28"/>
          <w:szCs w:val="28"/>
        </w:rPr>
        <w:t xml:space="preserve">Верхневолжская СОШ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- 1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у Ю.М. – МОУ «Эммаусская СОШ» - 1 челове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«Школа современного учителя информатики: обучение языку программиров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va</w:t>
      </w:r>
      <w:r>
        <w:rPr>
          <w:rFonts w:cs="Times New Roman" w:ascii="Times New Roman" w:hAnsi="Times New Roman"/>
          <w:sz w:val="28"/>
          <w:szCs w:val="28"/>
        </w:rPr>
        <w:t>»  (с 17.09. – 22.10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ой Г.С. – МОУ «Васильевская СОШ» - 1 челове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округа                                                                      М.Н.Каз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154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9:00Z</dcterms:created>
  <dc:creator>Пользователь Windows</dc:creator>
  <dc:description/>
  <cp:keywords/>
  <dc:language>en-US</dc:language>
  <cp:lastModifiedBy>Кирсанова Надежда Алексеевна</cp:lastModifiedBy>
  <cp:lastPrinted>2024-09-16T16:44:00Z</cp:lastPrinted>
  <dcterms:modified xsi:type="dcterms:W3CDTF">2024-09-16T12:46:00Z</dcterms:modified>
  <cp:revision>11</cp:revision>
  <dc:subject/>
  <dc:title/>
</cp:coreProperties>
</file>